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 SETORIAL DE CULTURA DA (ENT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xx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DSON ROBERTO JOS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o previsto na Lei nº 17.063/2012, que institui o Conselho Estadual de Cultura – CONSEC e considerando o processo de composição do mesmo, pela Secretaria de Estado da Comunicação Social e da Cultura, encaminhamos o relatório da Reunião/Assembleia/Encontro Setorial de Cultura realizada pela (ENTIDADE) ................. no município de ........................., em ...... de ............................ de 2019, com a indicação dos candidatos à eleição dos representantes da sociedade civil – área(s) cultural(is)  ......................................, no Conselho Estadual de Cultura – CONSE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– QUALIFICAÇÃO DA ENTIDADE REPRESENTANTIVA DE ÁREA CULTURAL RESPONSÁVEL PELO EVE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MACRORREGI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NTIDADE REPRESENTATIV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ENDEREÇ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NPJ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ÁREA(S) CULTURAL(IS) DE REPRESENTAÇ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– QUALIFICAÇÃO DA REUNIÃO/ENCONTRO/CONFERÊNCIA REALIZAD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DICAÇÃO DE DOCUMENTO CONVOCATÓRIO DA  REUNIÃO/ASSEMBLEIA/ENCONTRO SETORIAL DE CULTURA DA ASSOCI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ERÍODO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DELEGADOS CANDIDATOS INDICA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RELATO DA REUNIÃ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 – DELEGADOS CANDIDATOS INDICADOS DAS ÁREAS CULTURAIS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 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7:00Z</dcterms:created>
  <dc:creator>marisalago</dc:creator>
  <dc:description/>
  <cp:keywords/>
  <dc:language>en-US</dc:language>
  <cp:lastModifiedBy>marjure</cp:lastModifiedBy>
  <cp:lastPrinted>2019-01-25T11:36:00Z</cp:lastPrinted>
  <dcterms:modified xsi:type="dcterms:W3CDTF">2019-08-28T13:27:00Z</dcterms:modified>
  <cp:revision>2</cp:revision>
  <dc:subject/>
  <dc:title> </dc:title>
</cp:coreProperties>
</file>