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QUERIMENTO DE CREDENCIA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ia de Estado da Comunicação Social e da Cultur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Coordenação de Incentivo à Cultu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. Edital de Credenciamento Nº 01/2020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o presente, venho solicitar o meu credenciamento junto a esta Secretaria de Estado da Comunicação Social e da Cultura, nos termos do Edital de Credenciamento nº 01/2020/SECC. Para tanto anexo todos os documentos constantes do item 5.6 do Edital, declarando, sob as penas da lei, o que segu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 conheço e aceito incondicionalmente as regras do Edital que estou ciente que a ausência de quaisquer dos documentos ou a presença de irregularidades nos mesmos inviabilizará o meu credenciamento e possível contratação, conforme item 5.12; que estou ciente de que meu credenciamento não gera direito a contratação, que estará condicionada à conveniência e oportunidade da Secretaria de Estado da Comunicação Social e da Cultura;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NOME COMPLETO                                                                                                                                                                                   CPF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9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ENDEREÇO                                                                                                                                             NÚMERO                          COMPLEMENTO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29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BAIRRO                                                                                                                                                           CEP                                  MUNICÍPIO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29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DDD/ TELEFONE FIXO                                                                             CELULAR                                                          E-MAIL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7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ÁREA DE INTERESSE: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........... de .................... de 202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 e assinatura do candidato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</w:r>
  </w:p>
  <w:p>
    <w:pPr>
      <w:pStyle w:val="Footer"/>
      <w:ind w:left="-1620" w:right="-1134" w:hanging="0"/>
      <w:rPr>
        <w:szCs w:val="18"/>
      </w:rPr>
    </w:pPr>
    <w:r>
      <w:rPr>
        <w:szCs w:val="18"/>
      </w:rPr>
      <w:drawing>
        <wp:inline distT="0" distB="0" distL="0" distR="0">
          <wp:extent cx="8691245" cy="298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7" r="-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869124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1675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1.1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%4.%5.1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1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Calibri"/>
      <w:b w:val="false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  <w:lang w:val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val="en-US"/>
    </w:rPr>
  </w:style>
  <w:style w:type="character" w:styleId="Ttulo3Char1">
    <w:name w:val="Título 3 Char1"/>
    <w:qFormat/>
    <w:rPr>
      <w:rFonts w:ascii="Calibri" w:hAnsi="Calibri" w:eastAsia="Calibri" w:cs="Calibri"/>
      <w:b/>
      <w:sz w:val="24"/>
      <w:lang w:val="en-US"/>
    </w:rPr>
  </w:style>
  <w:style w:type="character" w:styleId="Ttulo4Char">
    <w:name w:val="Título 4 Char"/>
    <w:qFormat/>
    <w:rPr>
      <w:b/>
      <w:i/>
      <w:sz w:val="24"/>
      <w:lang w:val="en-US"/>
    </w:rPr>
  </w:style>
  <w:style w:type="character" w:styleId="Ttulo5Char">
    <w:name w:val="Título 5 Char"/>
    <w:qFormat/>
    <w:rPr>
      <w:rFonts w:ascii="Arial" w:hAnsi="Arial" w:cs="Arial"/>
      <w:sz w:val="22"/>
      <w:lang w:val="en-US"/>
    </w:rPr>
  </w:style>
  <w:style w:type="character" w:styleId="Ttulo6Char1">
    <w:name w:val="Título 6 Char1"/>
    <w:qFormat/>
    <w:rPr>
      <w:rFonts w:ascii="Arial" w:hAnsi="Arial" w:eastAsia="Calibri" w:cs="Arial"/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i/>
      <w:sz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Calibri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" w:hAnsi="Arial" w:eastAsia="Calibri" w:cs="Arial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val="en-US"/>
    </w:rPr>
  </w:style>
  <w:style w:type="character" w:styleId="Fontepargpadro1">
    <w:name w:val="Fonte parág. padrão1"/>
    <w:qFormat/>
    <w:rPr/>
  </w:style>
  <w:style w:type="character" w:styleId="TesteCredenciamentoChar">
    <w:name w:val="Teste_Credenciamento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color w:val="000000"/>
      <w:sz w:val="1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embloco">
    <w:name w:val="Texto em bloco"/>
    <w:basedOn w:val="Normal"/>
    <w:qFormat/>
    <w:pPr>
      <w:spacing w:lineRule="auto" w:line="264"/>
      <w:ind w:left="567" w:right="1072" w:hanging="0"/>
      <w:jc w:val="both"/>
    </w:pPr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pt-PT"/>
    </w:rPr>
  </w:style>
  <w:style w:type="paragraph" w:styleId="TesteCredenciamento">
    <w:name w:val="Teste_Credenciamento"/>
    <w:basedOn w:val="Normal"/>
    <w:qFormat/>
    <w:pPr>
      <w:numPr>
        <w:ilvl w:val="0"/>
        <w:numId w:val="2"/>
      </w:numPr>
      <w:tabs>
        <w:tab w:val="clear" w:pos="907"/>
      </w:tabs>
      <w:autoSpaceDE w:val="false"/>
      <w:spacing w:before="0" w:after="120"/>
      <w:ind w:left="567" w:hanging="567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53:00Z</dcterms:created>
  <dc:creator>marisalago</dc:creator>
  <dc:description/>
  <cp:keywords/>
  <dc:language>en-US</dc:language>
  <cp:lastModifiedBy>igor souza</cp:lastModifiedBy>
  <cp:lastPrinted>2020-05-12T21:32:00Z</cp:lastPrinted>
  <dcterms:modified xsi:type="dcterms:W3CDTF">2020-06-09T13:21:00Z</dcterms:modified>
  <cp:revision>4</cp:revision>
  <dc:subject/>
  <dc:title> </dc:title>
</cp:coreProperties>
</file>