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DE DECLARAÇ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, portador(a) do CPF nº ________, residente e domiciliado(a) em ___________________________________________,  declaro sob as penas da lei (art. 299 do Código Penal), que não sou servidor (a) efetivo (a) ou comissionado(a) vinculados à Secretaria de Estado da Comunicação Social e da Cultura, membro (a) ou suplentes do Conselho Estadual de Cultura - CONSEC ou da Comissão de Fomento e Incentivo a Cultura – CPROFICE, bem como não sou cônjuge ou parente até o terceiro grau de servidor(a) efetivo (a) ou comissionado (a) vinculados à Secretaria de Estado da Comunicação Social e da Cultura do Paraná, membros ou suplentes do Conselho Estadual de Cultura - CONSEC ou da Comissão de Fomento e Incentivo a Cultura – CPROFIC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er verdade e sem mais para o momento, subscrevo-m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 de ________ de 2020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 e assinatura do propon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  <w:drawing>
        <wp:inline distT="0" distB="0" distL="0" distR="0">
          <wp:extent cx="8691245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912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1.1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%4.%5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val="en-US"/>
    </w:rPr>
  </w:style>
  <w:style w:type="character" w:styleId="Ttulo3Char1">
    <w:name w:val="Título 3 Char1"/>
    <w:qFormat/>
    <w:rPr>
      <w:rFonts w:ascii="Calibri" w:hAnsi="Calibri" w:eastAsia="Calibri" w:cs="Calibri"/>
      <w:b/>
      <w:sz w:val="24"/>
      <w:lang w:val="en-US"/>
    </w:rPr>
  </w:style>
  <w:style w:type="character" w:styleId="Ttulo4Char">
    <w:name w:val="Título 4 Char"/>
    <w:qFormat/>
    <w:rPr>
      <w:b/>
      <w:i/>
      <w:sz w:val="24"/>
      <w:lang w:val="en-US"/>
    </w:rPr>
  </w:style>
  <w:style w:type="character" w:styleId="Ttulo5Char">
    <w:name w:val="Título 5 Char"/>
    <w:qFormat/>
    <w:rPr>
      <w:rFonts w:ascii="Arial" w:hAnsi="Arial" w:cs="Arial"/>
      <w:sz w:val="22"/>
      <w:lang w:val="en-US"/>
    </w:rPr>
  </w:style>
  <w:style w:type="character" w:styleId="Ttulo6Char1">
    <w:name w:val="Título 6 Char1"/>
    <w:qFormat/>
    <w:rPr>
      <w:rFonts w:ascii="Arial" w:hAnsi="Arial" w:eastAsia="Calibri" w:cs="Arial"/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Calibri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Calibri" w:cs="Aria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TesteCredenciamentoChar">
    <w:name w:val="Teste_Credenciamento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264"/>
      <w:ind w:left="567" w:right="1072" w:hanging="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esteCredenciamento">
    <w:name w:val="Teste_Credenciamento"/>
    <w:basedOn w:val="Normal"/>
    <w:qFormat/>
    <w:pPr>
      <w:numPr>
        <w:ilvl w:val="0"/>
        <w:numId w:val="2"/>
      </w:numPr>
      <w:tabs>
        <w:tab w:val="clear" w:pos="907"/>
      </w:tabs>
      <w:autoSpaceDE w:val="false"/>
      <w:spacing w:before="0" w:after="120"/>
      <w:ind w:left="567" w:hanging="567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4:00Z</dcterms:created>
  <dc:creator>marisalago</dc:creator>
  <dc:description/>
  <cp:keywords/>
  <dc:language>en-US</dc:language>
  <cp:lastModifiedBy>igor souza</cp:lastModifiedBy>
  <cp:lastPrinted>2020-05-12T21:32:00Z</cp:lastPrinted>
  <dcterms:modified xsi:type="dcterms:W3CDTF">2020-06-09T11:54:00Z</dcterms:modified>
  <cp:revision>2</cp:revision>
  <dc:subject/>
  <dc:title> </dc:title>
</cp:coreProperties>
</file>