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ULTADO DA ANÁLISE TÉNICA E DE MÉRITO DO EDITAL 002/2019 – PROF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S CLASSIFICA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3685"/>
        <w:gridCol w:w="3685"/>
        <w:gridCol w:w="709"/>
      </w:tblGrid>
      <w:tr>
        <w:trPr>
          <w:tblHeader w:val="true"/>
        </w:trPr>
        <w:tc>
          <w:tcPr>
            <w:tcW w:w="90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ES VISUAIS</w:t>
            </w:r>
          </w:p>
        </w:tc>
      </w:tr>
      <w:tr>
        <w:trPr>
          <w:tblHeader w:val="true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nent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ul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a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5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 Barbosa Carminat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nia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9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 CESAR MAZZAROL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m és? Ale Mazzarol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8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7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Clarissa Hupfer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ada Sustentável Curitib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1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EA ALICE LEMINSK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ção Múltiplo Leminski - Cascavel e Ponta Gros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2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riz Cesarr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erson Cesar - O Dom Quixote da arte Paranaens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2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7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LER GALERIA DE ARTES EIRELI - M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raçã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8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Lorenzett Mocelin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ência Sergius Erdely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na Fiamoncini Andriol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ra Mulher Urba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1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áudia Suemi Hamasak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)VISIBILIDADES - Olhar além do que se vê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4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ana Borges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amed Ali El Assa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1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8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Bastos Dias Titton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ção Muirapiranga no Paraná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2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 Pacheco dos Santos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gem da Gravura ao Graffiti - Rede Coletiva de Art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3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via de Paula Milbratz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ute - Festival de Arte Gráfic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6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do José Zampron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Meio do Caminho - Instalação de Arte Contemporânea Interativ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7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i Negromont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naguá Mais Core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3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e Stromberg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ENDO ARTE, TECENDO A VIDA (2ª temporada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2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Maria Scota Stein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now what is to be lo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6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6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Maria Scota Stein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os para parar coisa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9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irinto Produções Ltda M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Festival Internacional de Videomapping de Curitib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5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la Regina Alberti Moloss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asa de todo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 Cesar de Oliveir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m é Pinhai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BERNADETE PASSOS DE AMORIM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meio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1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Lúcia Slongo Rebelat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JADA PELO TEMP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8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 SEFRIAN CHIV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ra Sobre Carregad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3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Regina Michelett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 - AÇÃO EDUCATIV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8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a Projetos Culturais LTD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initos Campos Gerais - Segunda Ediçã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2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NDO MANUEL MONTEIRO DE AZEVED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ie-se quem pude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1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VIZACO RIGO CUÉLLAR TRAMUJAS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ÓRIA PARANAENSE NAS ARTES VISUAIS: ACERVO DA BELAS ARTES DO PARANÁ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7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a Gavião Marques Gomes Pinheir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o Pedroso, a tessitura urbana como poesia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2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o empreendimentos culturais ltda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ra Parking Art - Galeria de Arte Urba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3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io Luiz Sad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io Sade - Pintores - Curitiba, outubro de 19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io Ramos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idade 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3685"/>
        <w:gridCol w:w="3685"/>
        <w:gridCol w:w="709"/>
      </w:tblGrid>
      <w:tr>
        <w:trPr>
          <w:tblHeader w:val="true"/>
        </w:trPr>
        <w:tc>
          <w:tcPr>
            <w:tcW w:w="90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VISUAL</w:t>
            </w:r>
          </w:p>
        </w:tc>
      </w:tr>
      <w:tr>
        <w:trPr>
          <w:tblHeader w:val="true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nent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ul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a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3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R KOCHMANSK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E ARGO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7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5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el Nizer Silv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asa Amarel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7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atha Marine Pontes Mareg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ULO FELIZ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5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rildo Jose Martins - M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GRANDE chanc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5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rildo Jose Martins - M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rio Astra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2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8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Reimann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urma da Tisca - Para ouvir e imagina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1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4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on Simã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rô Tv - 2ª temporad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9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on Simã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 Mais Um (Finalização do Longa Metragem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3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6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ia Boatchuck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 Date - Episódio Pilot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ia Boatchuck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LROFOB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2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Carlos Domingues da Silv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zação do documentário Procurando Cris McClayto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7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3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CIA DE OLIVEIRA MACHAD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eio Audiovisual - Investigações Audiovisuais pelo Centro de Curitib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1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LUX PRODUÇOES CINEMATOGRAFICAS LTD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S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1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3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ur Ianckievicz Filh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eza Negra Através do temp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2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inho Pask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BORGE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6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inho Pask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ZIL MADE IN PARANÁ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6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FESECO PRODUCOES ARTISTICAS LTDA - M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E RUIM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a Janaina Batagin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ra de Cinema Empodera Tod@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2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arada Filmes Ltda-M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usão do filme "Comédia - Um Dia em Piên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3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Alberto Nasciment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U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7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9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Eduardo Macag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Boitatá - Festival Paranaense Itinerante de Cinema de Horr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2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Andressa de Biag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a Coraçã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6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ia Valeria Willy Hauar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a certa urgência por explosões silenciosa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9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9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iano Fonsac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itz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8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4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OID CINEVÍDEO LTD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A QUEBRADA - ESTRADAS, CANÇÕES E AMORES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1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6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lho Branco Produções Ltd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Liutai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4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6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LHO PRODUCOES ARTISTICAS LTDA - M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s Frias de Curitib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5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xto Produção de Filmes Ltd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ATALH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9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Simitan Claro de Oliveir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hos Tempo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3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8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mante Filmes Produções Cinematográficas e Audiovisuais do Brasil Ltd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lho Suj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mante Filmes Produções Cinematográficas e Audiovisuais do Brasil Ltd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1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0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nes Wilian de Almeid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ômed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3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ÇÃO COLETIVA FILMES LTD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co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4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4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gues da Silva e Cia Ltd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TA 8 - Festival Internacional de Cinema Super 8 de Curitib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1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ÉIA WERNER DA SILV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NÁ EM CHAMA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5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1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Calegari 5746423599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quipélago Núcleo de Roteiro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5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PRANT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U TIO ROSENO A CAVAL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Tulio Baggi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ção Escrever o Cinem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 Patrícia de Fátima Pelegrino Amim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Portal de Notícias e Serviço Cultura e Consum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3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van alexandre da silveir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 HAY ( o navio chinês 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1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2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 Tijucas LTD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 Mund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9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7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 Tijucas LTD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vivos e os morto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5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2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bio Leandro Novelli dos Santos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s de Trig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1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5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bio Leandro Novelli dos Santos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o de Retorn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1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4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tástica Filmes e Post Ltd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E E PAULO, POR ALICE: UM NOVO LUGAR PARA O SOL NASCE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5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6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 Aufiero Fonsec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vezes 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7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8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y Kowertz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ival de Luze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4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 Kio de Campos Kosek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onte - Artistas de Ru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4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3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 Philippini Ferreira Borges da Silv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a Grossa, Eu Não Sei Se Te Am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9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2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o Carvalho Fari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Canto Da Vó Mar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2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9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O DE CINEMA PRODUCOES AUDIOVISUAIS LTDA - M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Aniversário de Michell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5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o Audiovisual Ltd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º Olhar de Cinema - Festival Internacional de Curitib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6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TAÇARA JORGE MAFTUM - ME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emônio da Garraf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8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nia Reichmann Lemos M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E SUA SORTE HOJE!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4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r Filmes Produções Artísticas EIREL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ulo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8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r Filmes Produções Artísticas EIREL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 Deixe Vive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2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ST FILHO E MOSCHEN NETO PRODUTORES AUDIVISUAIS ASSOCIADOS LTD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ções de 1963 - O Ano da Penitênc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gística Filmes LTD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eCon Curitib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7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HISTORICO E CULTURAL DA LAP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FESTIVAL DE CINEMA DA LAP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1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MÃOS WAGNER AUDIOVISUAL LTDA - M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mos Salvar Toninh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9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CARLO BRIS DA ROS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S 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GUSTAVO FERREIR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 Pátr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5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Luigi Costa De Francesch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IA DA ÁRVOR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1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4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Pedro Braun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DO BOA GENT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8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4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Victor Tenório Doná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ÇÃO: DOCUMENTÁRI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2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Aparecido Batist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 Largo 150 ano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4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1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Roberto Escórcio Filh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7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6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Vidal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o Vazi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Vidal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night Rac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OPUS AUDIOVISUAL LTDA - M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PRENHA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9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OPUS AUDIOVISUAL LTDA - M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mátik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9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DE MELLO TEIXEIRA - M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 xml:space="preserve">अगोचर </w:t>
            </w:r>
            <w:r>
              <w:rPr>
                <w:rFonts w:cs="Arial" w:ascii="Arial" w:hAnsi="Arial"/>
                <w:sz w:val="20"/>
                <w:szCs w:val="20"/>
              </w:rPr>
              <w:t>Bharat - Mostra de Cinema Experimental Indian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1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3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- EVENTOS E PRODUÇOES ARTISTICAS LTD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crim Dourad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6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ISSA NEPOMUCENO MOREIR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el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9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ISSA NEPOMUCENO MOREIR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d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6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4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NDRO CORDEIRO 0757252699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lga - Imigração Alemã-russa no Brasi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5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Corrêa de Souz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ba em Pro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4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PUPPI RACHINSK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Ê - 3ª temporad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PUPPI RACHINSK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Festival de Curtas de Campo Larg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8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9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o Macci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NGA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3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cipriano José Wielewsk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. PILOTO: VALE DA LUA - O MILAGRE DE ALTO PARAÍS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7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cipriano José Wielewsk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RCERE PRIVAD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7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8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quina Filmes Ltda. - M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S O QUE PERDEMO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6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lo Chaves Rizz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ra Sonoros - Sunday Session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6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2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tela Reinehr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ÍLIA OVOLINA - TURISMO POR ACIDENT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3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6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fixa Produções Cinematográficas Eirel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ição Estadual do Longa-Metragem "Mirador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9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3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K FILMS LTDA M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a de Cinema - Álbum 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na Werner Fagundes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VISÍVEL DO (IN)VISÍVE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2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6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O COMUNICAÇÃO EIRELI - M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e Circula Paraná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8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m Comunicação e Arte Ltda - M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DÉ Brasil - Festival Internacional do Documentário Estudanti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5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9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ilo Augusto Genehr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 Marlen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ilo Augusto Genehr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9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Real Cultural LTDA-M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Metanoia - Festival on-line de curta-metragem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2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lio Eduardo Spré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scola de Ensino Fenomenal 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9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CHOLAS THUILLER MAFTUM - M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MA DE PEIX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2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9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Quadro Produções Ltd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xão e Metadona (Finalização do Longa Metragem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1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4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Quadro Produções Ltd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do o Verão Passa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irlei Edson de Seixas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ÀCIO &amp; LUK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9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7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Eduardo Balles Martin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tamento 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3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Roberto Rego Barros Biscaia Filh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tesc-O-Vision 20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8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ões Artísticas David Ltd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LEN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4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Z Produções Artísticas Ltda - M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S DO FIM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Lopes de Lima e Silv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a quadro - O Processo Cinematográfic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Toledo Martins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aventuras do Boi Bolé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9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ssa Castor Pereir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u pedaço da mandioc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6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hael Moraes da Rocha Santos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U DO SU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7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quel de Medeiros Deliberador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rincesa do Castelo de Ar - contra Temp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3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 Vídeo Produções S/S Ltd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em Agr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7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amar Freitas do Nasciment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Pixe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8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6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Aristeu Araújo de Souz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u Amigo Sataná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Aristeu Araújo de Souz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 Curta - Festival Latino-americano de Curtas-metragens de Curitib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3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9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a Shizuko Takamatsu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CO DE SANGU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7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baqui Cultural Cine Vídeo Ltda. M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tria Redimida – restauração da única memória cinematográfica da Revolução de 19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3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baqui Cultural Cine Vídeo Ltda. M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bido Nascer no Paraíso (distribuição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8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a Gabriela Alves de Albuquerque Queluz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ulher e o Mendigo (título provisório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7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8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ino e Silvestre Ltda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NDIAS DA 27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ino e Silvestre Ltda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sos Ídolos, Nossas Música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ia de Oliveira 3188193998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hos Crescentes e Minguantes Numa Noite de Lua Che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9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2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IT ENTRETENIMENTO LTDA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GAROTINHA E O DRAGÃ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7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UTNIK STUDIO ILUSTRACAO E ARTES GRAFICAS LTDA - M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cleto, o Balã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 Lat Producoes Culturais Eirel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i Tam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KENA AUDIOVISUAL E MULTIMIDIA EIREL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CHOS 3 - MEGAVI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ago Bezerra de Araujo Benites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ral Su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2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3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ago da Silv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SID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3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ago da Silv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TOQUE!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3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4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ago Leiria Lipk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SURRO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9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5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ago Leiria Lipk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que o mundo não desaparece quendo fecho os olho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4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io Viaro Filmes e Vídeos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ca da Terra Sem Mal - Yvy Marãe - y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2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2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Livre da Cultur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LINI - 100 ANO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6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2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A CULTURAL LTDA - M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SSÃO: VOZ - OFICINA DE INICIAÇÃO A DUBLAGEM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8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1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9 ARTE E FILME LTD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s da Ru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3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1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9 ARTE E FILME LTD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asus: a magia do caval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8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1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EIRO AZUL FILMES E PRODUCOES ARTISTICAS LTD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r-se/Tornar-s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2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6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ginia Maria Grand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amor é chat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1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Correia da Silv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2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9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Emanuel Carlim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m-capivara: Como se tornar um super-herói em Curytiba?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1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or de Almeida Sawaf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a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2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ral Produções Artísticas Culturais e Educacionais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 SESSIONS - Episódio Pilot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6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ANT PRODUÇÕES ARTÍSTICAS LTDA-M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e Os Olhos Para Me Ve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5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ANT PRODUÇÕES ARTÍSTICAS LTDA-M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RA DE CINEMA DE ARQUITETU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8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7 Agenciamento e Produções Ltda. ME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ul do Mund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2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6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7 Agenciamento e Produções Ltda. ME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aver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2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 HAMADA SORG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Grande Nuvem de Magalhãe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8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4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ko Brero Del Pino Produções Audiovisuais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opem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3685"/>
        <w:gridCol w:w="3685"/>
        <w:gridCol w:w="709"/>
      </w:tblGrid>
      <w:tr>
        <w:trPr>
          <w:tblHeader w:val="true"/>
        </w:trPr>
        <w:tc>
          <w:tcPr>
            <w:tcW w:w="90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RCO</w:t>
            </w:r>
          </w:p>
        </w:tc>
      </w:tr>
      <w:tr>
        <w:trPr>
          <w:tblHeader w:val="true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nent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ul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a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3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A.Cardoso Produções - M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tentando a Sustentabilidad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e tosin gabard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o make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9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7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Sou Arte de Campo Mourã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 EM FORMAÇÃ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9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tinho e Gabardo Empreendimentos Artisticos LTD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o Ambienta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2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9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ezer Vander Brock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us Machin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ço Cultural dos Palhaços LTDA-M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Cia dos Palhaço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8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equiel Ferdmann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a de malabares, monociclo e movimentação corpora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6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 Ongaro Machowsk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rclando hábitos saudávei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3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Marques Ribeir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 AO AMANHÃ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5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7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Willians Vargas Salgueiro 0857920898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circo especial de Picolé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2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luz Serviço e Comércio de Iluminação Ltd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o na Escol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1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STRE FERNANDO PHILIPPI NETO 0342246496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ono da praç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3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6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TO ASSESSORIA EM MARKETING E ENTRETENIMENTO LTDA - M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PE DA SAÚDE – ComparTRILHANDO Experiência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3685"/>
        <w:gridCol w:w="3685"/>
        <w:gridCol w:w="709"/>
      </w:tblGrid>
      <w:tr>
        <w:trPr>
          <w:tblHeader w:val="true"/>
        </w:trPr>
        <w:tc>
          <w:tcPr>
            <w:tcW w:w="90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ÇA</w:t>
            </w:r>
          </w:p>
        </w:tc>
      </w:tr>
      <w:tr>
        <w:trPr>
          <w:tblHeader w:val="true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nent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ul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a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a da Silva Freitas - M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HA PRA MIM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8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9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ARO ANTONIO DA LUZ 0650207998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l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7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4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 Gallardo de Souz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M.PAR - Dança e Deficiência Intelectua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2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de Pesquisa e Projeção Folclórica Pôr do Sol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ival de Folclore de Quinta do Sol - Fefoso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4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dos Profissionais de Dança de Londrina e Região Norte do Paraná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º Festival de Dança de Londri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4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o Stumpf Rodrigues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agens da Inocência e da Experiênc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7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7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ida Santiago Mont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DE FORMAÇÃO E APROFUNDAMENTO EM KLEIN TECHNIQU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6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 DE DANÇA MIRNA PECOITS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TÁCULO GATOS DE RU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9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7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de Freitas Amaral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IO - circulação Paraná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9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ane Helena de Oliveir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esejo que te habit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9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2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ELLE PASSOS PEDROSO DOS SANTOS VENER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ival Shimmie Curitib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Cultura Artítica de Londrin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ulaçã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5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4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Eduardo Schneider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IS OLHARES - circulação Paraná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8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Muller Cardoso Pinto Linda Hathor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hor Festival Internacional de Danças Árabe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7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DE PINHO CUNH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)Sustentáve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8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DE PINHO CUNH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alloi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3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EUNICE DE OLIVEIR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as Histórias Para Dança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8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A LOPES FEITOS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ival Performa Curitiba 20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8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5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Vanoni Cardoso Pessuti Produções M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ulação Relaçõe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N. Eventos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nça que Danç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7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6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a Everan Carvalho Nenevê Martins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ENINA, O CACHORRO E O VELHO (título provisório) - dança para criança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2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2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h Freire Lorenzett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)Sustentáve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9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a Santos Roel M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ante! em circulaçã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7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OP PRODUÇÃO E COMUNICAÇÃO LTDA. - ME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CONTÉMDANÇA - Festival de Dança Contemporânea de Curitib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6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9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ington Barbosa Guitt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 de Danç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3685"/>
        <w:gridCol w:w="3685"/>
        <w:gridCol w:w="709"/>
      </w:tblGrid>
      <w:tr>
        <w:trPr>
          <w:tblHeader w:val="true"/>
        </w:trPr>
        <w:tc>
          <w:tcPr>
            <w:tcW w:w="90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TERATURA, LIVRO E LEITURA</w:t>
            </w:r>
          </w:p>
        </w:tc>
      </w:tr>
      <w:tr>
        <w:trPr>
          <w:tblHeader w:val="true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nent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ul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a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lberto Nazareth de Almeida Camarg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t Lux em minha ca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2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a Spitz Guedes Alcoforado Lourenç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QUEÓLOGO-MIRIM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4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Clarissa Hupfer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MO - Festa Literária de Morrete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3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 Migliavacc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A UMA VEZ NO CONTESTAD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9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élica Ripar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 Zec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6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9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Liccard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agens culturais entre dois mare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6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 Gabriele Viccini Staron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O LER PRA VOCÊ? LITERATURA NA ESTRAD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 Grisolia Zag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Fabulário Popular Paranaens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4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3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óvis Severo Brudzinski Junior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RATERNIDADE DAS BORBOLETA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9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ane Lucia Souza Freitas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outro lado do ri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5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ano Nagel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ha Biblioteca Viv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2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5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ano Nagel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a do Oprimido: Textos à margem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6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Ferreira dos Santos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menino e o gal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9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CIO DOMINGOS TRENT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CONTO, TU CONTAS, ELE CONTA!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8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rica Alessandra Paiva Rosa 0747199698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alha de Poes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8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ane de Cezar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o mais se fala, mais famoso fica: versões de contos populare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3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8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bio Mauricio Holzmann Mai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sa entre instrumentos musicai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6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DE PAULO KOPROSK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is Felize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6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1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lê Produções Artísticas LTD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LESCAS NARRATIVAS 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4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dson Rafael Nasciment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vras-Estrelas: vida e obra de Helena Kolody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1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omar Galperin Knopfholz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IAL LITERÁRIO DO LITORAL - IMPLANTAÇÃ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6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vo Krieger Vazquez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que das águas - ensinando sobre o aprendizado para criança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9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o Editorial e Design Ltd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cultura Festival Literári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4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1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Cidadani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H - Encontro de Contadores de Histórias de Londri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4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JOSÉ GONZAGA VIEIR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RVO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7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an Rafael da Silv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STADO DAS COISA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4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cristina reinhardt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ação de origam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1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2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cristina reinhardt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a quer brinca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9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9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Fank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o menina não Faz - Alice Ruiz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3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i Rogers Closs 052843679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ra Literatura Paraná - Viajando leitura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5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7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Alejandro Mozzo Domiguez M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C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9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8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CARLOS TEIXEIRA DA SILV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vramundo – Incursões de Leitura nos Caminhos da Ribei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4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 Alberto Andrioli Silv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as de leituras - Discussões sobre a masculinidade na Literatu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vete Sout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quinho D Alembeb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3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1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Henrique da Cruz Sandrin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ivocovisual: transleituras híbrida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8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a Regis Florisbel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referenciamento Cultura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a Zunin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tal da Darlen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6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1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o Forin Junior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uras Poéticas Pelo Fio da Voz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6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4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Luiz Pedrosa Alves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tom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4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Miguel Coron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ção Toda Pro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6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7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Barros Homem Del Re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Doze Trabalhos de Hércule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6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de Anhaia Freyer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S DO MUNDO TODO, HERANÇAS DE TODO O MUND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4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ngela Grafett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ULÁRIO – HISTÓRIAS NASCENTES DESCENDO A SER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6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IA MARI OLESKOVICZ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ra 1 - Revistinha de Literatura e Meio Ambient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5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ícius Mazzon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 dos Ventos – histórias para mover pensamento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8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9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ícius Mazzon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as de uma terra iluminad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3685"/>
        <w:gridCol w:w="3685"/>
        <w:gridCol w:w="709"/>
      </w:tblGrid>
      <w:tr>
        <w:trPr>
          <w:tblHeader w:val="true"/>
        </w:trPr>
        <w:tc>
          <w:tcPr>
            <w:tcW w:w="90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ÚSICA</w:t>
            </w:r>
          </w:p>
        </w:tc>
      </w:tr>
      <w:tr>
        <w:trPr>
          <w:tblHeader w:val="true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nent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ul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a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8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e Ritzmann Savytzky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o Paranaense em Tributo a Piazzoll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4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5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o Augusto Alves Pinheir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ÚSICA URBANA - Os clássicos da música brasileira nos terminais de Curitib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5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o Luis Villan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QUESTRA FILARMÔNICA JOVEM DE CURITIB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6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er Henrique Ag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bum Cara de Baden e Jeito de Garot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6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5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e Brown Palma Filho 0730914291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OCANDO – FLAMENCO BRASILEIRO – ESPETÁCULO “BAILAN LOS DEL SUR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 Luiz Rosa de Castr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d - André Ro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 Tiago da Silv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itiba Rock Go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4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 Vinicius Soares Prodóssim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de Violão Brasileir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7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5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o Antonio Stropar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ituba: integração pela músic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3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MF - COLÉGIO ESTADUAL MARCELINO CHAMPAGNAT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A MARCIAL MARCELINO CHAMPAGNAT - PARANÁ SINFÔNIC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7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Música &amp; Cena Brasil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rtos com conversa... (II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4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9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MUSICAL ALEGR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questra Infantil Alegro - a descoberta de um novo mund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8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6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ryn de Souza da Silv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co Difus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8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O SOARES BRAV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ULAÇÃO DISCO DO DESASSOSSEG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9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7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a Prad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INITOS ENCONTROS - show de lançamento do CD de Julie We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6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o Cezar Guimarães e Silv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BORES DO BRASIL - Possibilidades do ensino da arte e cultura afro-brasileira através da percussã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1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Convivência Arte &amp; Vid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 &amp; Vida // Música e Transformaçã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8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8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ssa Baggio de Bruns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ao Temp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nice Ortigar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ismos - A Música de Concerto para Clarinete e Pian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6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9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AN DA PAZ PÊG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EN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8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ano Laudir Giust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IVAL INTERNACIONAL DE MÚSICA SONATA - FRANCISCO BELTRÃ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5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migliavacc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 do Choro - Circulação Paraná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2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dra Minatt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UCAND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2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 Coelho Vieir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ro no MON!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1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9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 Roque Guerr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 GUERRO QUARTET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4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LAS CASTANHO MENDES FERREIR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CULTURAL CORR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8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ANE ALVES DOS SANTOS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IVAL MÚSICA E ARTE URBANA - 1º Ediçã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6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9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NEI BERALDI LOPES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iva Curitand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9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Henrique Moreira Evangelist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emble Móbile - Temporada 20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7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3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erton Andrade de Oliveir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ival Curitibano de Hip Ho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2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farra do Colégio Barão de Capanem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Voluntariado de Inclusão Social "Música e Cidadania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4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Rivabem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ny Alf - O Jazz de Johnny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  Teixeira Oliveir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grima de Peix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6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4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uber Sousa Rafael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w Trezentos Anos da Rota dos Tropeiros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2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ppiness - Consultoria e eventos Eirel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ival de Felicidad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 de Moraes Sarmento Kalisk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 Magalhães apresenta Tarde Pret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3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2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a Savaris Secc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VA - Turnê Paraná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6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3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CULTURAL E SOCIAL ISHINDAIK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O GRUPO ISHINDAIKO DE TAIK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0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Curitiba de Arte e Cultur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ª Oficina de Música de Curitib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2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c Ferreira Pereir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ival de Sambas de Curitib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5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dora Rodrigues Moreira da Silva 0528632299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UTERIA - Um concerto didátic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3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des Henriqu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ão: Como se não houvesse amanhã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1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Colbert Bell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ncando a Gente Aprend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Eduardo Triska dos Santos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Triska Convid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3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s Lopes de Souz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IVAL É NO CHORO QUE EU VO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3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0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Marcello Dias Casagrand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Ê DUO CLAVI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2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Alexandre Saggin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ateca - continua a encanta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9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6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Alexandre Saggin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9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an da Silva Soares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o no Teatro Guaí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1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ana Gomes Godinho de Castro 0483479195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ulação Show Dançaaê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ana Mayara Lemos Murask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o de Câmara Kintsugi apresenta: concerto Ágap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9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7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o de Mesquita Faccin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eiriç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5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FELIPE RADICETTI PEREIR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ata A Revolta dos Posseiro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6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6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 Alberto Andrioli Silv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l: o maestro ocult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 Néri Pfützenreuter Pacheco dos Reis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PERA JOÃO E MARIA - GRAVAÇÃO INÉDITA DA VERSÃO BRASILEIRA EM C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3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dio Roberto Silv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Encontro Brasileiro da Canção Infanti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2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CRISTINA BETTEG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Festival de Samba de Morrete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1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9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o Breyer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edades Sonoras: a música autoral de Marc Breye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5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7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 Roberto Dias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d Homenagem aos Garis de Curitiba com Marcos e Maury 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BALBINA ZANETTE DE OLIVEIR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ros, tambores e arlequins- Circulaçã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7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5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a Zibetti de Souz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Dez Ano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3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4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Gutmann Hesketh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úsica na Cidade pelo Interi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9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ela Fortunatt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A VIAGEM AO FUNDO DO MAR – CONTAÇÃO DE HISTÓRIA MUSICADA NOS CMEIS DE CURITIB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9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7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S PRODUCOES ARTISTICAS LTD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questra Cordas do Iguaç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1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quelatá Quelateje Produções Artísticas Ltda. - M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Ê FATO PARANÁTAMANCALH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9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6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de Campos Lim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AX Orquestra convida Roberto Sio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Dorival Barat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ODINHA PARA TODO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Henrique de Nadal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condutores de energ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2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5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cila Machado de Morais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naque da Música Brasileira para Crianças - Circulação Paraná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5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Toledo Martins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itibim - 4ª Ediçã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4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íssa Fayet Scatrut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LOGIA RAISSA FAYE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4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n Leonardo Krauswzcki Orlate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vação de CD da Banda Cinz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1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A LOPES GUIZZ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ncar na Praça com Músicas do Brasi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6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7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io de Meira Albach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5 – O Desenho da Músic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as de Freitas Rayel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lo de Festivais Causo &amp; Viol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4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 Bönisch Olsen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ival de Jazz da Lap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 Massignan Ruiz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ira Internacional da Música do Sul - FIMS 20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8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s Romão Morellat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ïs Morell convida Vinicius Nis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8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ral Produções Artísticas Culturais e Educacionais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o Itinerante II - Edição Coletivo de Pianista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8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mor Angelo Boz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Guitarra - Música Espanhola e Latino-Americana para Violã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mor Angelo Boz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gro Vivace - Música Italiana do Século XI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5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3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ston Marquesi Ramalho Junior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spiele Brazi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3685"/>
        <w:gridCol w:w="3685"/>
        <w:gridCol w:w="709"/>
      </w:tblGrid>
      <w:tr>
        <w:trPr>
          <w:tblHeader w:val="true"/>
        </w:trPr>
        <w:tc>
          <w:tcPr>
            <w:tcW w:w="90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PERA</w:t>
            </w:r>
          </w:p>
        </w:tc>
      </w:tr>
      <w:tr>
        <w:trPr>
          <w:tblHeader w:val="true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nent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ul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a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 Sangiorg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- OPERA ROC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9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3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C. DOS SANTOS SLUD - LÁPIS DE COR - ECONOMIA CRIATIVA PRODUÇÃO DE EVENTOS CULTURAIS LTD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pera no Parque: A Flauta Mágic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2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ci Luft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VÍSSIMO CANT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8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9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sy Myrna Santi Rebelatt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IVAL DE CANTO LÍRICO - Semana da Ópera “Cidade de Francisco Beltrão”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7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LA REGINA BACH DE ANDRAD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n Encontra Butterfly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8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5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d Koppe Junior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pera - A VIÚVA ALEGRE de Franz Lehá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3685"/>
        <w:gridCol w:w="3685"/>
        <w:gridCol w:w="709"/>
      </w:tblGrid>
      <w:tr>
        <w:trPr>
          <w:tblHeader w:val="true"/>
        </w:trPr>
        <w:tc>
          <w:tcPr>
            <w:tcW w:w="90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TRIMÔNIO CULTURAL MATERIAL E IMATERIAL</w:t>
            </w:r>
          </w:p>
        </w:tc>
      </w:tr>
      <w:tr>
        <w:trPr>
          <w:tblHeader w:val="true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nent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ul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a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5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Cultural Castroland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 sonhos e realizações: A memória viva de Castroland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3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 Domingos Batist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resença do Paraná nos concursos nacionais de arquitetu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5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mine Cardozo Moreir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hecendo o Patrimônio do Parque Nacional dos Campos Gerais II: Livreto e Jogo da Memór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2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a Adriana Nascimento Cunic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Lugar Antes de Mim - 3º episódi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1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a graça rodrigues dos santos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ITIBA O TRAÇO E A FORMA: Configuração urbana e arquitetura em mapas histórico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6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Yvete Fontour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onário de Instrumentos Musicais - parte 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rdes Aparecida Dias March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mônio Vivo: referências que conectam gerações e regiõe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9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avio Zucon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ônico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5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Augustus Graciotto Silv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skate no Paraná: cultura, identidade e patrimôni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Augustus Graciotto Silv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ça bonita não paga, mas também não leva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3685"/>
        <w:gridCol w:w="3685"/>
        <w:gridCol w:w="709"/>
      </w:tblGrid>
      <w:tr>
        <w:trPr>
          <w:tblHeader w:val="true"/>
        </w:trPr>
        <w:tc>
          <w:tcPr>
            <w:tcW w:w="90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VOS, COMUNIDADES TRADICIONAIS E CULTURAS POPULARES</w:t>
            </w:r>
          </w:p>
        </w:tc>
      </w:tr>
      <w:tr>
        <w:trPr>
          <w:tblHeader w:val="true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nent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ul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a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9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L - Associação Cultural e Esportiva de Londrin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-JAPÃO - PROGRAMAÇÃO ARTÍSTIC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7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E HAVRO TEIXEIRA DA SILV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ARCO-DA-VELHA - CONTOS E DITOS POPULARES NO CAMINHO DOS TROPEIRO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7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CAO INDIGENA MBYA KUARAY HAX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aray Haxá: Cultura, Artífices e Artefato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3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6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o Cezar Guimarães e Silv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questra Onirê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éssica Aline de Quadros Gomes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O PÁ QUENTÁ 3 ª EDIÇÃ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3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o Pires Zampier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oeira Angola - Arte Educação - II Ediçã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A MARIA COELHO DRUMOND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SOM DO MUV E A MÚSICA NEGRA NAS ESCOLAS ESTADUAI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9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 Dias March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Tocadores – Encontro de Tradiçõe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6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a Zanette de Oliveir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a o Boi de Mamã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1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uce Francisca de Oliveir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BAQUE QUEBRANDO BARREIRA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4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VA CAMARGO DA SILVA IOVANOVITCHI PROMOÇÕES ARTISTICAS-M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ASSIM CHAMADOS CIGANO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lio Eduardo Spré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anta Bo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4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4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ELA HAGNA SHIROM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IS MUNDO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6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CEZAR PEREIR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ção de Livros Casa dos Gerâneo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2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o Juliano Ros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de Barro - a arte ancestral da cerâmic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4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PETZET BARREIROS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DOLELÊ! RODAS BRINCANTES DA CULTURA POPULAR NOS TERRITÓRIOS DA CIDADAN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9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ÇÃO CENTRAL UCRANIANO-BRASILEIR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omod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3685"/>
        <w:gridCol w:w="3685"/>
        <w:gridCol w:w="709"/>
      </w:tblGrid>
      <w:tr>
        <w:trPr>
          <w:tblHeader w:val="true"/>
        </w:trPr>
        <w:tc>
          <w:tcPr>
            <w:tcW w:w="90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ATRO</w:t>
            </w:r>
          </w:p>
        </w:tc>
      </w:tr>
      <w:tr>
        <w:trPr>
          <w:tblHeader w:val="true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nent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ul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a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 BOSLOOPER IMPORTACAO E EXPORTACA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a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o Oliveira Esturilh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ula Estrel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6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o Oliveira Esturilh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ula Cárdio - Em busca da Batida Perfeit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9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meda Teatral Ltda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Tango, somos três!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6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meda Teatral Ltda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! A Extraordinária Biblioteca de Alexandr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emar Tadeu da Silva - Eireli - M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C DOL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4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4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emar Tadeu da Silva - Eireli - M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AVES DE ARISTÓFANE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5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son Freyer Dissenh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tanque do quintal tem um mar pra Juvena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9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ARO ANTONIO DA LUZ 0650207998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Leão no Aquário – Circulação Paraná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2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gos do Pé no Palco - Ação em Valores Humanos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CO ESCOLA: ETE - Encontro Teatro Escol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7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Caroline Ferreira Cost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Cidades Invisíveis - Circulaçã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4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CAROLINE FERREIRA COSTA - PRODUCAO TEATRAL - M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lad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6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Paula de Andrade Frazã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Festival Villas de Teatro de Boneco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 Connexion Produções Artísticas Eirel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táculo teatral: Sitio do Pica pau Amarel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7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9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Cultural Casa da Arvor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s Eletrizantes Circulaçã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1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acão EnCena Produções Artísticas Ltd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no, o Anjinho Distraíd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3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acão EnCena Produções Artísticas Ltd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 Festival Olhar Mágic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7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6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FESECO PRODUCOES ARTISTICAS LTDA - M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asão BifeSeco - 10 Anos de Repertóri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3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eal Produções Artísticas Ltd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 Isto Ou Aquil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3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Karam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 Me Restou o Rockn Roll - A Música na Literatura de Manoel Carlos Karam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2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 das Artes Produções Artísticas - Eirel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ra Pôr do So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3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9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 Cristina Araujo Lopes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Casamento de Eduardo e Mônic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7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De Mantov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 - Festival Internacional de Londri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9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8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iano Fonsac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 Company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6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X PRODUÇÕES CULTURAIS LTD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BRAÇÃO: Pesquisa continuada da palhaçaria e da figura feminina no teatr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SARIA CÊNICA PRODUÇÕES ARTÍSTICAS E CULTURAIS LTDA - M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MAR DA MINHA V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2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SARIA CÊNICA PRODUÇÕES ARTÍSTICAS E CULTURAIS LTDA - M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NTAL TODO SUJO DE OV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2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5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nthya Carolline Ferreira Borges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ival de Teatro Infantil do Paraná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3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nthya Carolline Ferreira Borges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ra Internacional de Teatro Infantil do Paraná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ane Aparecida Ararip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a de Iniciação Teatral Caiça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8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6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Rodrigo dos Santos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s que eu me esqueç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9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1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 Fortes Ribas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ARMADILHA 20 ANO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2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 Fortes Ribas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A JUVENTUDE FASCINANT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las Kodi Seto Takegum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gem e circulação: O Soldado e a Tigre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plo Produções Culturais Ltda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tivo Transforma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9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3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Giacomini Martins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Grupo Obragem – os sentidos da arte - circulação Paraná”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3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4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 Rigoni Vernek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TRO É ESCOL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 Dias da Silva Filh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Formativas de Teatro em Bela Vista do Paraís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3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1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 Pimentel de Oliveir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os e folias – Um espectáculo teatral sobre a Fólia de Rei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7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a Burgel Fressato 0824830598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ÇADÃO CULTURA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2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ESH TEATRO E ARTES LTD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GaneshOcup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3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2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ESH TEATRO E ARTES LTD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 Tantas Memória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berto Bastos Pereir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Vinci o Mago do Conheciment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6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MAR ANTONIO KAMINSKI JUNIOR 0812724992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Massacre dos Anjos - Circulação Paraná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i José Cesconett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 Professor, e daí?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8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nia Reichmann Lemos M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ITO INFINIT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4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oisa de Souza Giovenard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TROCANDO NOS ARES DOS PARANARE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2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IRÁ CULTURAL - PRODUÇÕES ARTÍSTICAS LTDA - M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Ás de Pa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cê do Rocio Gomes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AL DE TEATRO LAMBE LAMB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8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EULÁLIA BARBOSA ZANIN - APAC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DE TEATRO DO INSTITUTO EULÁLIA BARBOSA ZANIN - APA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7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ES MARCOS GUERRA Produções Artísticas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º Festival Cênico Guarapuava abre as Cortina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4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SCHLICHTING NET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CHO NA ESCOL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1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4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ly Figueiredo da Costa 044.548.349-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ATAR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ly Figueiredo da Costa 044.548.349-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-Santa ou Canonizaçã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9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y Casado Cesconett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A NÃO AO BULLYING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6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5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y Casado Cesconett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AGORA, O QUE EU FAÇO?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- EVENTOS E PRODUÇOES ARTISTICAS LTD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da!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8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ícia Mara de Oliveira Guazzell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Há Bombas Limpas - circulaçã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8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ícia Mara de Oliveira Guazzell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va em minha casa e esperava que a chuva viesse (montagem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3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ia Batista Ferreir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ncar - Circulação Paraná - 1a. Ediçã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4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ieska Andraus Berg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ro &amp; um - O universo das possibilidade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e Figueiredo de Oliveir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a dos Bonecos - circulação de repertório CórtexArt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 Cirillo Barbisan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Gira Roda - Circulação de espetáculo de teatr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1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LO ANDRADE DOS SANTOS M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estrel conta a imigração no Paraná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6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antonio paixao lima silv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 Estrada Af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Regina Vogue M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de Circulação Espetáculo A Espe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6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US FARINON FERRARI DE SOUZA M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s do oriente - “A história sem fim”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8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acir David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ISELLE 20 - DE SANTOS DUMON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7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5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P - PRODUÇÕES S/C LTDA M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Mostra Claudete Pereira Jorg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2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P - PRODUÇÕES S/C LTDA M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enda do Mar Sem C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4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6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Ricardo do Rosário de Carvalh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Cardume em Cena - Iniciação Teatral nas Comunidades do Litora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ROBERTO NEVES PEREIR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 na Escarp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4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UGAL PRODUCOES ARTISTICAS LTDA - M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RAMA 20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7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de Oliveira Coelh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la Cultura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7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Araujo Menezes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equeno Príncip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6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o Paulo Carvalho Silv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çArte 02-Mostra de Espetáculos e Oficinas de Formaçã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3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NDE &amp; RIBAS LTDA M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a - circulaçã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8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de Anhaia Freyer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ÁGI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3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4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LEANDRO BORTOLAN DA SILV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tro nos bairro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4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7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na Maria Stavis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M AO VENT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o empreendimentos culturais ltda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Coveiro - montagem cênica e pedagógic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9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8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vatica acoes artisticas ltda m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nças Selvagen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6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 Aparecida Klein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m Tu Tubo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5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1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ielton Lopes Pereir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ndo Alegr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6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ta Produções Artísticas Ltd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tro e literatura em 20 cidades do Paraná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8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8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tória Produções Artísticas &amp; Comunicação LTD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o Y Cuba Libr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7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8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tória Produções Artísticas &amp; Comunicação LTD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tivo de Pequenos Conteúdo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1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icius Guerra de Souz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RIO DE DAV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3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6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ane Mari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Suplicante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ongti SC;Times New Roman" w:cs="Arial Unicode M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56:00Z</dcterms:created>
  <dc:creator>paulofc</dc:creator>
  <dc:description/>
  <cp:keywords/>
  <dc:language>en-US</dc:language>
  <cp:lastModifiedBy>paulofc</cp:lastModifiedBy>
  <dcterms:modified xsi:type="dcterms:W3CDTF">2020-10-06T11:56:00Z</dcterms:modified>
  <cp:revision>2</cp:revision>
  <dc:subject/>
  <dc:title>RESULTADO DA ANÁLISE TÉNICA E DE MÉRITO DO EDITAL 002/2019 – PROFICE</dc:title>
</cp:coreProperties>
</file>