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ANÁLISE TÉNICA E DE MÉRITO DO EDITAL 002/2019 – PROF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S DESCLASSIFI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ES VISUAIS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Stumpf Rodrigu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encontr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Botto de Lacer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do D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Brasil Desig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FOR A BETTER WORL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Carmen Pereira Sandr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ignificadores do Insignificante - Hélio Leites e Efigênia Rol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Carmen Pereira Sandr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Geométri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Zamberlan Pup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CURITIBA AÉ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da Maria Pagliosa Coro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r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Moreira Gom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 Terra em Movimen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NE LANZONI COST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eína Km 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y Nascimento Fujit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za Sac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o miguel brizida barr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 TINTA NA CIDA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e de Oliveira Nun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MUSIVA - MOSAICOS DE CURITI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VISUAL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Luiz Nun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BRISM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iam Cleyton Fernandes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estra Paranaense de Viola Caipira - Produção e Show de Lançamento do Documentário dos 18 ano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ton Lopes Mo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rte de Vo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Lucas Santiago Vi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omem Que Criam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Thiago Luiz Dalmagro 041856659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iras da Mús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vant Filme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RAM JOÃO ZACA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ias de Carva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 Snak Serafim da Lu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ilidade cultural em série: Turismo de base comunitária no Litoral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O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E.E.M. PRODUÇÕES E EVENTO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E ROMÃO, UM CASO DE SEPARA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za Eloiza da Silv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ábula do Dejavú Infini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ÇA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na Mary Silva Batista 0693651997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Oficina de Dança de Sal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ER E C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em Pau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ERATURA, LIVRO E LEITURA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Luis De M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S DE LITERATURA PARANAEN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Gussuli Alv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Nornas: O Candelabro Vara Se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Talita Borlico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U ARTÍSTICO LITERÁRIO CARPE DI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Coe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co Real no Mundo Virtual - Ação nas Esco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João Paulo I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PARA A EDUCAÇÃO DAS RELAÇÕES ÉTNICO-RACIAIS, DE INCLUSÃO E CULTURA DE P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ane Vendruscol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ha Efigênia e Muitas Históri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SEIDI NONAC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ARANÁ A COMPOSTELA - CAMINHOS DE FÉ E V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oaldo Salustiano de Mora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o paranaense de poemas batuque na caix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ton João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e Tour Literário do Livro Crônicas da Hora Mor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Mauricio Holzmann Ma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s de música: tradição, identidade e patrimônio cultu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 Elias dos Santos Júni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Mourão: a construção de uma cida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Corrêa Lei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 das palavr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upe Cristina Corrêa Sache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eres na literatura brasileira – 12 obras essencia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via Brito Barbos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Peabiru - Edição 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BUCHILE PIN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ÇÃO DE HISTÓRIAS - VOZES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Lopes Guimarã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ixa de costura da vovó Genin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Y RODRIGUES GAI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 - 60 anos de histó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Sergio Ti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Quem disse que hoje tem história?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ne Egger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ncantado Mundo das Histori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Furtoso Passet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 de Yoguria - yoga para crianças e adolescentes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ÚSICA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Ram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s Itinerantes: Música pelos caminhos do Paraná - Gisele Rizental interpreta os Itiberê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Teix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André e Nan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za Helaine Soares Prodóssim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que Tique Tá - Lá no Meu Quin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F - COLÉGIO ESTADUAL MARCELINO CHAMPAGNA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MARCIAL MARCELINO CHAMPAGNAT - OFICINAS FORMATIV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ônia Produções Culturais S/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Orquestra nas Escolas  - concertos didátic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Maria de Lourdes Faria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ES DE BEIJA-F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Sol Mai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FESTIVAL NACIONAL DE CORAIS DE COLORA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MIGOS DO FESTIVAL DE MÚSICA DE LONDRI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estival continua - Paraná circula Mús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AIS, MESTRES E FUNCIONÁRIOS DO COLÉGIO ESTADUAL PROFESSORA MARIA GAI GREND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Musical da Caximba - BM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Guarda Mirim de Londri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BANDA MARCIAL GUARDA MIRIM DE LONDRINA - CONCERTOS RURA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Guarda Mirim de Londri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MARCIAL GUARDA MIRIM – CENICAMENTE APRESENTA: “TODAS AS ARTES”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A ASSESSORIA E CONSULTORIA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na Esc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A ASSESSORIA E CONSULTORIA EIRE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 Instrumen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Pramio Fernandes Pisc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MULAM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Roque Guer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EÃO BRASILEI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VAL JOSÉ DA ROS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Banda Revolution - Levando Amo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GO BETTEGA ALMEI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cutindo  Itiberê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Henrique da Silva Galdi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Fabio Vit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higueo Hori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 Festival Paranaense de Taik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le Cristina Pasturcza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“O que a Tarde Vem Trazer” - Fran Ros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mlofski Lu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Violão de Câma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Oliveira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- Pra Fic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Tourinho Mi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os que se cruzam: Vítor Kley &amp; Roberto Küst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I LOPES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ÃO SAUL TRUMP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Gouveia de Moraes E V Alv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GO E BANDA - TURNÊ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agna Poncio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puava Rock City 10ª ediç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nei Dura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Estylera na Estra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ERCIO LOPES ROCH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clo Circuland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e dos Santos Mathi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ê Estadual O Rap do meu Sam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Francisco Ramos da Mota Pa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a Vira La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Manrique Yane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usicalidade do Caminho do Peabi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i Carla Ribei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Casa Cantante – Músicas para cantar e brinc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 MARIA COELHO DRUMOND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V #20Anos - Circulaçã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FYSON GONCALVES KAFL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Alp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RISCILA DE MIRANDA GONÇALV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Para a Vi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MARCIA BALZANELLO DE FREITA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de Souza e Bonifácio – Canta Vi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Mayara Lemos Mura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erso a For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ARCONCIN RODRIGU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 Sessio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ATHIAS CAVALHEI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Gravação de CD da Sangue Trovã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LIPE RADICETTI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úsica das Castanho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ustavo Germa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de lançamento do Cd João Lucas e Gustavo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Néri Pfützenreuter Pacheco dos Re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MÚSICA NAS ESCOL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Zanette de Oliv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Armorial- 10 anos- Mostra de Repertóri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Zarske Alv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s Clássicos, Composições Contemporâne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NA DEQUECH SELEME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ERA JAZZ  &amp; 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José Volp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Wellington e Nath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ia Maria Barbosa Seab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Movimento Parabóli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Kiou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Olga Kiun: Impressionismo e seus Precursor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vio Augusto Sabóia de Madu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T coMvida - Volume 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Dorival Bara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STA BRASILEI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Valle da Silva Perei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Reno - Respei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PAR ESTADUAL AÇÃO SOCI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é cultura na escola- Reggae for ki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 Moraes da Rocha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 Moraes - turnê de bols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enchuski Generos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enchuski - Bala na Agulha gravação de CD e DV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Garcia Salmaz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os do Samba do Compositor Paranaen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EDSON REBELAT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MÚSICOS CONCERTIST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AIR BIER JUNI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hos e Buchichos - Concertos lúdicos em escolas especia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oeder Drechse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o Senti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TEIXEIRA ROSSATO PRODUCOES E ORGANIZACAO DE EVE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u - Tiago Rossato Tr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@TM PRODUÇÕES MUSICAI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OS DA TERRA - O POVO NA PRAÇ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Figueiredo Rossil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E OS CALVOS - SHOWS E GRAVAÇÃO DE C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Samy Ribei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a Tom Jobi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IMÔNIO CULTURAL MATERIAL E IMATERIAL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ristina de Toledo Zornoff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ário dos painéis modernistas de Curitiba em azulejo e concret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z picanço carra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a Farmácia Internacional em Quadrinh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RODRIGUES GUIDE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e Sociabilidade Escrava em Curitiba e Paranaguá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uetá Producões Artísticas Ltda - M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 - Festival da Consciência Negra em Morre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Cruz Castanh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 e Retratos da Feira do Largo da Ord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son Prestes Santos Lim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tografia de Guilherme Gluck: patrimônio cultural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Sganzerl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Últimos Artesã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MARIA SGANZERL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DERNIZAÇÃO DE CURITIBA NO INÍCIO DO SÉCULO X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 dos Reis Comércio e Serviços LT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 Barão do Serro Azul - Edição estadu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Casa do Estudante Universitário do Paran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 – 70 anos de Memó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Virmond Suplicy Net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N. Depoimentos - A arquitetura de Oscar Niemey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a Cultura Tradicionalista e ensino em Escolas Públicas de Cascav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Wille Scholz Juni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 Paranaen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Chinda Doar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impósio de Patrimônio Cultural: patrimônio, sociedade e democracia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illani ob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amento participativo do brincar na cida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Vieira dos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Meu Paraná: 30 anos de Histó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a Maria Walenga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EmCant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a Maria Walenga Santo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quem tocam os sin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OS, COMUNIDADES TRADICIONAIS E CULTURAS POPULARES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Erean Carvalho Nenevê Ianosk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GORIAS DA ALTERIDADE - v.2 - a tessitura de Eduardo Giacomini - figuras santificad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Inter-Étnica do Paraná - AINTEPA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º FESTIVAL FOLCLÓRICO DE ETNIAS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*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e Leão Caldar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ANTONINENSE DE CULTU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Marcelo Pietro Biagg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La Forza della Vita - Tournée Cidades do Paran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685"/>
        <w:gridCol w:w="3685"/>
        <w:gridCol w:w="709"/>
      </w:tblGrid>
      <w:tr>
        <w:trPr>
          <w:tblHeader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O</w:t>
            </w:r>
          </w:p>
        </w:tc>
      </w:tr>
      <w:tr>
        <w:trPr>
          <w:tblHeader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O IZABEL MASS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ÃO CIFRÃO E SUA TRU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A CORTUNG DE CASTR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 MUNDO É MAGIC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jetos que atingiram a média de nota suficiente para serem classificados, no entanto ao menos um dos pareceristas que os avaliaram apontou outros motivos pelos quais o projeto foi desclassificado. O proponente poderá recorr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9:00Z</dcterms:created>
  <dc:creator>paulofc</dc:creator>
  <dc:description/>
  <cp:keywords/>
  <dc:language>en-US</dc:language>
  <cp:lastModifiedBy>paulofc</cp:lastModifiedBy>
  <dcterms:modified xsi:type="dcterms:W3CDTF">2020-10-06T12:09:00Z</dcterms:modified>
  <cp:revision>2</cp:revision>
  <dc:subject/>
  <dc:title>RESULTADO DA ANÁLISE TÉNICA E DE MÉRITO DO EDITAL 002/2019 – PROFICE</dc:title>
</cp:coreProperties>
</file>