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02/2020 – CULTURA FEITA EM CA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S SELECIONADOS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3685"/>
        <w:gridCol w:w="4536"/>
      </w:tblGrid>
      <w:tr>
        <w:trPr>
          <w:tblHeader w:val="true"/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ÓD. 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NENT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4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C Projetos Culturais Ltd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isas de Sofias - memórias afetivas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2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lberto Adriano Hoch Martin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ceiro Sinal - Aula de cenografia básic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3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mir Antunes dos Santo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DO PLÁ - EDIÇÃO ESPECIAL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2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a da Silva Freitas - M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er de Danç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5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Pfeiffer Garcia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Banda de um Homem só #6 - Desmontando o Violão Ressonador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6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o Almeida Gonçalve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 de Colagens O Recorte da Cidade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O COELHO DE OLIVEIR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 Macbeth - Um Fragment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3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o Fiorucci da Costa Silv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i Fiorucci - Acústico ao Horizonte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3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o Justin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ia da Neve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2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o Michalovicz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úsica como escuta da natureza: a Raga indiana e o toque da viola Rio Abaix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el Nizer Silv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Herdeiros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tha Monteiro dos Santos Bontorin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mo da Alegri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7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aron Campoli Ton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ultura da Inteligência na Infância em 5 Práticas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6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eda Teatral Ltda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M de Tret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1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emar Tadeu da Silv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AI NOEL, ENTRE DEZEMBRO E JANEIRO, PAPAI NOEL!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8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 Pancera Neve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clando o som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6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Brown Palma Filh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ção à Música Flamenc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5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Roberto de Jesus Fari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Grandioso Circo de Pulgas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4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Vinicius Xavier Penh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os Nordestinos - A Morte do Cangaceir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4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O MARTIN TUEROS LOPEZ  - M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tro em Cas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3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E GONÇALVES DA SILV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navírus - Dicas de Prevenção (e diversão) para as Crianças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5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e Paula Nilson 95420070006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IÇÕES DE ALINE MORENA!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son José de Camarg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ast de Lançamento do EP Amores, Cores e Flores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n Brasileiro Ribeiro Xavier de Andrade Roch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ÊNCIO - processos de existir na quarentena...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5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o Ramos - Produção Cultural Audiovisual e Musical M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l de Souza - Lançamento Curitiba 58 ao viv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7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ildo Jose Martins - M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 tentar te contar como é lá em casa...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lton José Kamaroski Junior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U podcast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3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Beatriz Sercunvius de Almeida 10298136988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aval da Bela e a Fer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8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CAROLINA TAVARE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uqueiros - Percussão Itinerante para Crianças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Emilia Jung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 Imaginário - uma exposição sonora de fotografias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3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Leticia Rodrigues Istschuk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 teórico-prática de lambe-lambe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5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Leticia Zimmermann de Quadro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mermann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Lucia Nichel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Solidão, o curta-metragem.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Reimann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Histórias da Radiola Falante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Rosa Genari Tezz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ura Dramática do conto Um Dia no Camp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 Fernando Stürmer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asa Entre As Árvores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4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 Migliavacc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 VIDA SAI NA SACADA"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Tomeler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haços Anônimos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4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zza Helaine Soares Prodóssim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que Tique Tá - Ciranda da Mariposa e Suco de Foli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Aparecida de Oliveira Gome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do Presente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6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élica Cristina de Oliveir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Rápido de Roteiro com Angélica Cristin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nor Delfino Bonifáci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 Mágico Délfus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carlos machad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o tempo dura o eterno?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ônia Produções Culturais S/S Ltd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ATOS SONOROS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9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ldo Amer Ribeir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ANDO COMPOSITORES PARANAENSES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9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Connexion Produções Artísticas Eirel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roid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4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 DA COMEDIA PRODUCOES ARTISTICAS E CULTURAIS EIREL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 TEORICA SOBRE DIREÇÃO TEATRAL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1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UR DE LIMA JAIME 4495527487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as na Coxia - O cinema de Hayao Miyazak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ph Eleutério Cardos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UTERIO'S PANDEMIC SHOW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TOLEDANA DE CIRC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Rolê da Capoeir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9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ber Silva Pereira Filh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gred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6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yn de Souza da Silv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BEN7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9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z de Quadro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optia,  seus eu's na quarenten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6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o Colleone Jory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ÚSICA DIGITAL BEDUÍNA - Beduino convida DJ BK12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5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INA JUCKSCH 76727386749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Violino: História e Expressã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7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 Hernacki Amant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 de Canto - Integrando voz e corp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FESECO PRODUCOES ARTISTICAS LTDA - M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s para Permanecer Viv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dan Skorupa Ribeiro dos Santo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ção de Violinos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o Monte Serrat de Mour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roc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9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 Zulkievicz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Quatro Estações - No Isolament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César Barro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Oliver &amp; Orquestra Invisível - Rio Paraná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9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Mendes Dal Piccol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D AO VIV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9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Sguissardi de Mirand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crônica Duo Acústic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3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nã Alve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ket Show: Pequena Memória para um Tempo sem Memóri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1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o de jesus cardos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rte que Sustenta:BILIDADE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8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a Aparecida Faustin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lefante e a formiguinha no vale dos gigantes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9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a Faustino Zinhon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cal Corpo - Incorpóre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Gabriele Viccini Staron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dias nublados: leitura e cor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5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Eduardo Corre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Sonho sem Tamanh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2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n Coronel Romer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nda sobre CASTANHOLAS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3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a Poltronieri Bassan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Gomide em cas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3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Martins Petik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apel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1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LIVRE PRODUCOES ARTISTICAS LTDA - M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ntinuidade e o continuísta no audiovisual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7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sar Matheus Silveira dos Santo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ôni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8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u Vermelho Produções Artísticas LTD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uá e a Grande Boca Comilon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1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Faust Pereir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oto Propagand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2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iane Vendruscol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s com Afet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9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 Fontan 0252932595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eles Dois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9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B Produções Artísticas Ltd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l, o criador dos Tehuelche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5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onize Fagundes de Oliveir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s que vovó contav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5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vis Budal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aula - Como produzir áudio  em casa durante a pandemi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7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X PRODUÇÕES CULTURAIS LTD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táculo "ATERRA" - O teatro como possibilidade de reescritura históric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E ROBERTA XAVIER CANDID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ast - Programa Partícula Sonora: Poesias que se tornaram Músicas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o Nagel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esia da Janel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4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e Costa Ferreir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irco ainda vive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1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a fioruci caricat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S DE CÁ E DE LÁ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6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Lourenço de Campo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re brechas, fendas e tocas (e o que encontrei por lá): Alice revisitad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2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lo Custodio Benite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ia que José ganhou o jog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9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ane Battist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ast: Construção da Aprendizagem Musical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Kelm Soare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mento de Spall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2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Westphalen de Souza Ramalh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isação com meditaçã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3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valdo Ramos Ribas - ME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liênci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rex 80 produções artísticas ltd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úsica do começo ao fim: Processo criativo e etapas de produção de uma canção inédit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SELEME DANIEL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E TO BRAZIL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 Coelho Vieir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 Coelho - Autorais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 Santos Soare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ISOS EM SILÊNCI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3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plo Produções Culturais Ltda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s todos Hopper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7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son André Cardos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vs eu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8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s Maria Batista Guss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ando e Brincando com Argil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na Cristina Batista Mirand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u primeiro amor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2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Calegari 5746423599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OPING curta-metragem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Giacomini Martin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AÇÃ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7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Miguel Telma Ribeir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 Dentr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7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PRANT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ARILHOS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2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Rabelo de Oliveira Banach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gem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1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CIO DOMINGOS TRENT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SEGREDOS DA MALA DA TIA AVÓ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er Antonio Kloster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hecendo o Paraná - Uma forma animada com Janjão e Florisbel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6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s Fernandes de Paul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AL DO MEU APÊ - Elias Fernandes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6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 de Oliveira Ribeiret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i Machina - o process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8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isa Oliveira Pereir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ços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5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e Assin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vuras, carimbos e estampas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Henrique Moreira Evangelist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atraz I e II - Daniel Vargas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ica Alessandra Paiva Rosa 07471996986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o Reto - Literatura na Boca do Pov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2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k Alessandro Herculano da Silv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galo Tião e a dinda Rapos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6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van alexandre da silveir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OITAV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7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ela Ruiz Leminsk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-SHOW- Estrela Leminski e Téo Ruiz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7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dro Scorsin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 Baunilha, Bia Chocolate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9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givaldo dos Santo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GROOVESNA40TEN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son Maximiliano Carless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RE NÓS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2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D.D. Pesquisa e Produção Artística Ltd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 Janelas - O célebre Machad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e de Cezar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os e adivinhas populares que deixam minhocas na cabeç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1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e Hitomi Nishimori Ferronat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o Vinil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na Magalhães Pescar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ção ao figurino cênic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3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 de Oliveira Rodrigue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: Como gravar musica e um vídeo clipe em cas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7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 Mazzon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á- a arte ancestral da cerâmic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6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 Ongaro Machowsk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o Poétic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6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 RODRIGO CARDOS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guá Trio - Ao Vivo No Teatro Paiol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io Silvester Thibe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zonte de Eventos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8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ncando Produções Artísticas e Culturais Ltd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strada da Roseir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Pacheco dos Santo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s de Ilustração - Nanquim Aguad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7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Santos Gome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uminação cênica open source: Soluções de baixo custo e de iniciativa livre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Saue Guelbk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Kadabr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6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Uhlmann Feldhau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laria Feita em Casa!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9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A MENDES FIALH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AST - PAPO CAÓ COM LÚCIA PORT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7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Aparecido Ribeiro Silv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doc Projeto Re!nventar a Históri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4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DE PAULO KOPROSK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ano em que a Terra parou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9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Rivabem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 Hess Trio - Feito em Cas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3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VETTORE 01989469108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HAMLET OU O MUNDO INTEIRO É UM PALC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7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VIA FERNANDA KUZER MACEMIUK MARQUES DIAS 03415711994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imentos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4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vio Roberto Jacuniak Stankosk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aPraça'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2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ne Cruz Grison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hecendo outras culturas com o livro Amor, Maybe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4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Vital Okab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Okabe - Ep 80 ao vivo em cas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3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y Kowertz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Criativa Onde Estamos e Para Onde Vamos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8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Augusto Rubim Alve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Junio Ferreira de Falc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voo no mundo mágico da leitur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9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ESH TEATRO E ARTES LTD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os Urbanos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VANA DE ABREU SALGUEIRO 06295960936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alhaço e a bailarin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5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 Ambrosin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Livre Acústico - Gianni Ambrosin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7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berto Baroni Filh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lo 7x1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6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BERTO IRINEU JUNIOR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úsicas do Coraçã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1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ca Rigott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stro[fobia]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MAR ANTONIO KAMINSKI JUNIOR 0812724992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ões sobre gestão de projetos culturais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9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i de Toledo Viecil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ênci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2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a das Neves Botega Soare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òria do Ballet Classico.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1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a Stocc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t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5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lê Produções Artísticas LTD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inha de Condão - Literatura e Contaçã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4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y De Luc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 CIDADE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2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ucia Andrea Domingo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os Em Casa - A Pele da Alm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7 Cinema Ltd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BÉNS A VOCÊ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1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7 Cinema Ltd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ZIL, MADE IN PARANÁ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1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iela Piasson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ZZ DOCINH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2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ziella Calazans Schettin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tanto, entre tantas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7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HERME GERAIS GRECA BARBOS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ALH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5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HERME STROMBERG GUINSK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abog - Chorégraphie Mécanique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7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 BERTIN DIA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ássaro Azul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1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 Henrique Piaskosk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DIAS EM SODOM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 Valore Godoy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 Seu Lado/ Amar é a Maré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8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 Filmes Produções Artísticas EIREL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ato Invisível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8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 Burmann Genari Martinez Tezz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aus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5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 SAVARIS SECCO 05920055936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vando áudio em casa - Estúdio Old Cat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5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lio Moreira Brandã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ôni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7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o Lobo Mejia Junior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MENSIDÃO DESSE LUGAR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3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a Cristina de Azevedo e Mell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 tudo meio confus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2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i Perussi Pereir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ast Curitibarte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9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do Nascimento Lim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ESENHO NO COMBATE AO COVID-19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ry Peres Malucell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que é cinema: mise-en-scène e montagem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8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iele Nyg Kuitá Fidele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ẽn Ga vĩ - uma retomada kanhgág em moviment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lson Martins da Silv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samba da Minha terra - Aula básica de samba no pé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ína Souza de Queiroz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oro: o Podcast do Coro Cênico de Curitiba - episódio 0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6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ne de Campo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História sem fim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1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queline Mancebo Corre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 de Slam Poesi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8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Paulo Dal Bell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ando em Lá Menor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5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IFFER OLIVETTI KLAROSK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etória: relatos do viver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éssica Aline de Quadros Gome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ARIM EM FESTA! Ano 5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4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tson dos Santos de Souz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tal de Saxofone e Pian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honatan  Mazo da Cruz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 ABERTA COM O PALHAÇO PROPÍCI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Jordano Brandalise Pereir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úsica Del Guairá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8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Victor Concer Corrê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ho(?)!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9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Victor Santos Pinho Teixeir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Cultural - Músicas Autorais de John Haste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o Vitor Balzer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EV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4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Augusto Ramires Coelh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 Tercina - Homenagem à Noel Ros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1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Barbosa Alve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e de Mágic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ane berenda da silv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s para Sonhar Acordad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9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as Matschulat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 Matschulat: Vídeo «Gabriel Fauré: Suite Dolly (completo)»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ferreira da silva medeiro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Ofício da Assistência de Direção Cinematográfic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7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BIANCAT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Enquanto Até Quand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4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CORDEIRO DE SOUZA 06218460908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UARDIÃ DAS VELHAS HISTÓRIAS - UM CONTO KAINGANG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2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DA SILVA PEDR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a caipir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2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Luiza Chom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mpermanência dos Equinócios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SOARES FREITA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o em CAS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1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ylla Paola dos Santo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GANA UA KARINGANA! Histórias de Áfricas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7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a Pereira da Silv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 de Palhaça - Jogos teatrais Virtuais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4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a Pereira de Figueiredo Souz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s sobre outra Epidemi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5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a Pereira Mel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 em casa: como criar tintas em casa explorando pigmentos naturais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8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a Romanó Santo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rativas orais históricas - Registro do cotidiano e conquistas de famílias pioneiras em Curitib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5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y wermouth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ast para crianças, brincando com palavras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a Demarch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Mal Educada e a Bruxa Malvad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e pires da silv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raRar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6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e Finn Zander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ZE - CLIPES E LIVE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a Aparecida Saba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ção da História: A Caixa Preta do autor Tiago de Melo Andrade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ê Bragio Person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ze minutos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2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dma Juliana Diniz Ros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oz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1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vin Augusto Veiga Millarch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 (desilusão)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2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i Rogers Closs 0528436791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a jovem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6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OPUS AUDIOVISUAL LTDA - M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ão perto, como tão distante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8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emi Paixão da Silv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- Aquela que é consolada com Honr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issa De Jesus Oliveir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morfose da Autoestim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5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issa Mayra de Lim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idiano Animad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8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ISSA NEPOMUCENO MOREIR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g - A Margem que Migra para o Centr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o Guilhereme Ribeiro da Cost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farra Popular Brasileira : Cantagal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9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dro Alves das Merce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- Lembranças Memórias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8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dro de Souza Leal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íte para Begizen - Leandro Leal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9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 VINICIUS FABIANO 1032404493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tivos de Dança Confinad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POLDO PIRES NANTE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AULA: OS MODOS GREGOS, UM OUTRO OLHAR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6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an dos Santos Farah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 Digital - O Lul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5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Araújo Moraes Abreu Mot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escrever um livr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8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BUCHILE PINT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ZINHO MENIN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2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Dametto Manfré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9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Fernando das Neve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a, ócio e press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Grigio da SIlv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mos aprender LIBRAS?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PASSARELLI DE ABREU 09555370966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ívagos - Ao Vivo no Teatro do Paiol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1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Thomasi Gener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ast Inquietude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Veiga Mattan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ast - Nosso nome é Teatro: Ary Para-raios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4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Vinícius Nery de Lim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ias para Contratenor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9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a Andrade Guedes da Silv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istério da Bruxa que Não era Brux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6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a Cabral Teixeira Doned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s Africanas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6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o de Mesquita Faccin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ão Noturn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1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o Moro 0297303899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éri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o Schmidt Coelh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heres do Tatuquar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4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Fernando Alapont Saez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 MAGISTRAL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9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Otavio Arciprete Honorio de Almeid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úsica é uma janel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9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ADRIANO ANTUNE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agens de Adriano Antunes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4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Augusto Glück Rachwal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bilhotices imaginatórias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7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Filipe Ribeiro Borge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ix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1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Gustavo da Silva Batist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AMESE - LIVE NO JARDIM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4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dio Roberto Silv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re gente, bicho e cois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7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ON DE OLIVEIRA ALMEID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ontador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7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DE PINHO CUNH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atlas ao cóccix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INA MENDES FIALH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fia: Um olhar feminino sobre o filosofar- Divina Lilith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4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LO ANDRADE DOS SANTOS M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EM EISTEIN VÊ O MUND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3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a Minetto da Luz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do Árabe em Sua Casa!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6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O JULIANO DA SILV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de març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4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Marquesan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história do Saci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7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Vinicius Lacerda Schettin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 Lacerda e Convidados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Augusta Baptista Gaissler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 é imagem, nada é miragem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2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Cecilia Alves Vel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 Cigana para aprendizes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9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cecilia vieira da roch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 Dunya - Educarte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3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Eliane Fetzer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AS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2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Lúcia Slongo Rebelat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4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Luiza Fadel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ura dramática- AGRESTE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Regina Vogu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sper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5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Yvete Fontour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úsica e Onomatopei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3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 Gouveia Cruz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o B do Forró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4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 Zibetti de Souz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Duo visita Pés do Gigante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2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E CRISTINE ANTUNE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 Troy e os Calvos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5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gela Ferruda Zill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AST_DESARTE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6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 Gobetti Alve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ta Ovo - 8 vezes saudade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8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 CESAR DE FREITA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OBACIA EM CASA (Acrobacia de solo ESTRELA)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vete Sout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quinho e Tim - aprendendo com as diferenças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3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us Farinon Ferrari de Souz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ppadu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us Sokolowsk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deo: Show com Mandala Folk no Teatro da CAIX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8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as Cherem Dala Stell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ventura de Colombo - Leitura e Escrita na Escol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1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ício Kennedy Vogu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o a Criança Era Crianç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ra Fernandes de Deu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haça Aparecida em Coisas da Vid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ine Paitra Alves dos Santo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ato e Autorretrato. Você sabe a diferença?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9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FIORUCC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álogo/Doc de Obras Gravura no Mur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5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Rodrigo Vieira da Silv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ário O Sol Amerelo: Skate na Prisão - Levando arte urbana para o sistema prisional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2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ane Figueir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propriam-me de mim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4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NA DEQUECH SELEME M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ZZ MEETING documentário da V Edição 2012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3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acir David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CINEMATOGRÁFICA PARA INICIANTES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ARA PESSATTI 0434217794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ara Pessatti apresenta violino divertid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5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ra Albuquerque Corrê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s para ouvir e recontar em famíli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JA NAIRA FLUGEL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transparência_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iara Luiza Basto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dia de Bonec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4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thali Abatt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 Fresc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4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lia da Silva Luiz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 Circo Stopim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Diego Milléo Guald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u Digital - Casimiro de Abreu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6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O CHICO PRODUCOES ARTISTICAS LTDA-M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ece Reúne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6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Vanoni Cardoso Pessuti Produções M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ões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4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aldo Lope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HORAS DAS REZAS E BENZEDURAS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aldo Lope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 TEMPOS DO Super8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1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gem Prestação de Serviços em Atitivdades Artísticas Ltda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ALINHA PIM-PIM - uma história para crianças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8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A PRODUÇÕES ARTÍSTICAS LTD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OS E CONTOS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3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SANA SLIWINSKI KOTVISK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 de Bordado Ucranian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8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quelatá Quelateje Produções Artísticas Ltda. - M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O 25 anos ao vivo no Paiol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2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ção Cultural, Social e Ambiental Água Doc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de Pequenino que se Torce o Pepin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ávio Augusto Sabóia de Madureir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ete Lounge Version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1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ná Cultur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da das Cataratas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1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Henrique da Cruz Sandrin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infalíveis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2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Rogério da Silva Valent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us Libere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Victor Chierentin 2291446681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 de boneco de var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9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Henrique Correira Oliveir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História do Algodã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6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Henrique Marques Machado 07617040946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montar um slam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7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Koti de Siqueir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Blues session's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5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Luiz Vilchensk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VILK - MÚSICA AUTORAL EM CAS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6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cila de Carvalho Malansk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ata Apassionat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9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Plantão Sorris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ão Show - A Revista Eletrônica do Plantão Sorris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8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S PRODUÇÕES ARTISTICAS LTD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SEGRED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6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SHIZUKO TAKAMATSU - FILME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a Noite ao Fund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RICARDO PEREIR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elva de pedra: Contos de animais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a Antunes Fortunat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 Versos em Moviment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7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a Haddad Costa Riba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oemas da Negra de Camargo Guarnieri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3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ha de 2 Cabeças Teatro e Dança Ltd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R, O VAMPIRO(SHORT)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8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íssa Fayet Scatrut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t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1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iro Gustavo Fernandes Pissett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 DE PEDR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8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a Tineu de Melo Moscheta Grupo Olho Rasteir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alhaço pret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5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ssa Gualberto Moreira Santos 0886681790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órias Brincantes de Muitas Mainhas: Velhinhos Online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4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n Andrade Holand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-lugar e outras canções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8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n Belluzzo Hench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TOCAR 9 INSTRUMENTOS AO MESMO TEMPO - CONHEÇA A TÉCNICA DE LOOPING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9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Martins Furtad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musical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Ordine Skrobot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haço - um figurino em construçã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Vicente Voltolin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ê viu?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7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o Paulo Carvalho Silv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zinha- Uma História de Cantig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7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NDE &amp; RIBAS LTDA M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a em Casa - artifício 2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7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Alexandre Pozz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tzal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2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MAIA VEROCAI 0868773476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TÂNEA MUV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9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Thome Oliar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entena Show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3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Willians Vargas Salgueiro 0857920898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Tem um circo no meu quintal"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5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son Leandro Calistr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nda a tocar bateria em 15 minutos!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Chavez Pina Ribeir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ica Apresenta: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de Anhaia Freyer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AOLHA - de Julia Lopes de Alameid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6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Dutra Guede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e Edição: técnicas de criação publicitária e digital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6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MONTEIRO DA SILVA 0633499595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 Mágica: Os 7 Segredos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3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Pinheiro Lima Botur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entena Mágic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7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Soares Rodrigues Maia do Nasciment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a Acústic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3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LDO WOLF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ast: 15 minutos de Guino Acústico 2020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2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y Greca de Oliveira Carneir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 CARRUAGEM DE HISTÓRIAS E CANÇÕES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4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IA NATHALIA GUIMARÂES DIVIN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Negrit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9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 Fraga Tron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ast "Feito urutu"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9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Y KELLER VORTOLIN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ólogos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3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vatica acoes artisticas ltda m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 Besos - Estratégias para renovar o ar dentro da cabeç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 Roberto Vieira Martin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 SMARTCINE EXPERIENCE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4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DA PREVIDI OLANDOSK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o &amp; Fole convida para uma viagem através da músic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na Maria Camilott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riativ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4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nge Aparecida de Mello Leit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OLIDÃO É AZUL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6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a Regina Fischer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es]velhecer: reflexões sobre a mulher e o envelhecimento [na pandemia]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8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f nandes de carvalh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ian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5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 DBR LTD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et Coppeli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2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iane Guilherm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D'águ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4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ta Produções Artísticas Ltd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ncalhe dos Trezentos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5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S CAROLYNE DE FREITA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SILÊNCIO DE ANINH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7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 Massignan Ruiz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ilado de clipes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6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nara Pereira da Silv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a edição da Rádio das Histórias- Diz que era uma vez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yana Barbos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 Claro Noite Escuro (monólogo infantil)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3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ago Bruno Jurask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ição Colaborativ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8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ago Furtoso Passett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-CANTO : Histórias, Canções e Abayomi na mãos.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8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ago Inácio da Silv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omentada - solo Olodumare: o senhor de todos os destinos.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1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yane Cristine Piazzetta Antune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CUERETABA: A cidade extint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5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go Batista da Silv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ast Arte Para Que Te Quer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6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go Teodoro Straub 04601973988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 de habilidades malabarísticas para toda famíli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3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go Teodoro Straub 04601973988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Caxias Pocket Show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1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olé LTDA M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ós do Brasil - Episódio Especial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2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y Figueiredo Rossilh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y Rossilho - Autorais na Quarenten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sses Iarochinsk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dador de Rebanhos por Iarochinski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eir da Silv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 DE MEMÓRIAS AO MEU FUTUR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erval de Oliveira Filh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fazer lives com o som perfeito - tutorial do OBS Studi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5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sca Marian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ast "Não é sobre a música"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Vieira dos santo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á pra cá De cá pra lá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9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uza Eloiza da Silv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ste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6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Emanuel Carlim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ÓLOGO - O TATUADO - VICTOR CARLIM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6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Francisco Muller Sabbag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 em casa - Faça você mesmo (a)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ma Fernandes Hernask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ket Show - Palhaça Pindok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SON JOSÉ KOTVISK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de pêssanka - artesanato ucraniano paranaense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5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ICIUS MAZZON - M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ção de Histórias com Vinícius Mazzon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2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icius Oliveira Ruiz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icius Ruiz Live Session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7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ícius Portes da Cruz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spirito Percussivo - Música para instrumentos de percussão.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8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or de Almeida Sawaf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aula: Meu primeiro documentári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3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or Mendes Rodrigue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eatles na Quarentena -Flauta e Violão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1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EN PATRICIA ZANLORENZ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to, apenas borrões?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ner Fernandes Corrê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, É Todo um Processo!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2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ington Gilmar Sar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ação Azul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7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ley Ribeiro Ferreira dos Santo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etáfora das Nuvens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n Cordeiro Klimpel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indo Cena: vídeo tutorial prático de como criar dentro de casa.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6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n Martins de Oliveir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a-metragem AQUELE CASAL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9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n Sakamoto Santin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 em Rede: confluências teóricas entre o literário e o digital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9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Plan Producoes Artísticas Ltd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 dentro e lá fora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7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a Rossatto Wiginesk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anda de Histórias: Para crianças de todas as idades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8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a Talita Brag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ast Arte Logo 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02/2020 – CULTURA FEITA EM CA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S NÃO SELECIONADO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"/>
        <w:gridCol w:w="3685"/>
        <w:gridCol w:w="4535"/>
      </w:tblGrid>
      <w:tr>
        <w:trPr>
          <w:trHeight w:val="256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ÓD. 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NENTE</w:t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</w:t>
            </w:r>
          </w:p>
        </w:tc>
      </w:tr>
      <w:tr>
        <w:trPr>
          <w:trHeight w:val="256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51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lson Fabris</w:t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apses “Os Muitos Fernando Pessoa”</w:t>
            </w:r>
          </w:p>
        </w:tc>
      </w:tr>
      <w:tr>
        <w:trPr>
          <w:trHeight w:val="256" w:hRule="atLeas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5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ito Izidoro Diniz M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pera Pop Negra</w:t>
            </w:r>
          </w:p>
        </w:tc>
      </w:tr>
      <w:tr>
        <w:trPr>
          <w:trHeight w:val="256" w:hRule="atLeas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4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o Carstenen Neto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Nossa Banda</w:t>
            </w:r>
          </w:p>
        </w:tc>
      </w:tr>
      <w:tr>
        <w:trPr>
          <w:trHeight w:val="256" w:hRule="atLeas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ane de Oliveira Pacheco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os da quarentena: processos e criações quarentenísticas de Dayá</w:t>
            </w:r>
          </w:p>
        </w:tc>
      </w:tr>
      <w:tr>
        <w:trPr>
          <w:trHeight w:val="256" w:hRule="atLeas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8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son Fernandes Nery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 CORRIGIR O TEMPO</w:t>
            </w:r>
          </w:p>
        </w:tc>
      </w:tr>
      <w:tr>
        <w:trPr>
          <w:trHeight w:val="256" w:hRule="atLeas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Hermes Bieniek Paesssens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IVERSIDADE É O NOVO TOM DA MÚSICA DE CONCERTO BRASILEIRA</w:t>
            </w:r>
          </w:p>
        </w:tc>
      </w:tr>
      <w:tr>
        <w:trPr>
          <w:trHeight w:val="256" w:hRule="atLeas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6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SON ESMÉRIO GIUSTI - M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lado e Piano Popular de  A - Z</w:t>
            </w:r>
          </w:p>
        </w:tc>
      </w:tr>
      <w:tr>
        <w:trPr>
          <w:trHeight w:val="256" w:hRule="atLeas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2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l Siqueira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CLORE- DO REISADO A FOLIA DE SANTOS REIS</w:t>
            </w:r>
          </w:p>
        </w:tc>
      </w:tr>
      <w:tr>
        <w:trPr>
          <w:trHeight w:val="256" w:hRule="atLeas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Eduardo Triska dos Santos M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Triska - Ao Vivo na Casa</w:t>
            </w:r>
          </w:p>
        </w:tc>
      </w:tr>
      <w:tr>
        <w:trPr>
          <w:trHeight w:val="256" w:hRule="atLeas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Estevan Soares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 em Leves Devaneios</w:t>
            </w:r>
          </w:p>
        </w:tc>
      </w:tr>
      <w:tr>
        <w:trPr>
          <w:trHeight w:val="256" w:hRule="atLeas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n Silveira Pfutzenreuter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Instrumental Jimmy &amp; Convidados</w:t>
            </w:r>
          </w:p>
        </w:tc>
      </w:tr>
      <w:tr>
        <w:trPr>
          <w:trHeight w:val="256" w:hRule="atLeas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3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ane Maria Pereira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DE INTERPRETAÇÃO PARA MÍDIAS DIGITAIS: OS TRÊS PROCESSOS DA VO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ongti SC;MS Gothic" w:cs="Arial Unicode M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43:00Z</dcterms:created>
  <dc:creator>wanessaw</dc:creator>
  <dc:description/>
  <cp:keywords/>
  <dc:language>en-US</dc:language>
  <cp:lastModifiedBy>paulofc</cp:lastModifiedBy>
  <cp:lastPrinted>1995-11-21T17:41:00Z</cp:lastPrinted>
  <dcterms:modified xsi:type="dcterms:W3CDTF">2020-10-21T13:43:00Z</dcterms:modified>
  <cp:revision>2</cp:revision>
  <dc:subject/>
  <dc:title>EDITAL 02/2020 – CULTURA FEITA EM CASA</dc:title>
</cp:coreProperties>
</file>