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LATÓRIO DA REUNIÃO/ASSEMBLEIA/ENCONTRO SETORIAL DE CULTURA DA (ENTID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município), xx de xxxxxxxxx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rPr/>
      </w:pPr>
      <w:r>
        <w:rPr>
          <w:rFonts w:cs="Arial" w:ascii="Arial" w:hAnsi="Arial"/>
        </w:rPr>
        <w:t xml:space="preserve">JOÃO EVARISTO DEBIA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Estado da Comunicação Social e da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ab/>
        <w:t xml:space="preserve">Conforme o previsto na Lei nº 17.063/2012, que institui o Conselho Estadual de Cultura – CONSEC e considerando o processo de composição do mesmo, pela Secretaria de Estado da Comunicação Social e da Cultura, encaminhamos o relatório da Reunião/Assembleia/Encontro Setorial de Cultura realizada pela (ENTIDADE) ................. no município de ........................., em ...... de ............................ de 2021, com a indicação dos candidatos à eleição dos representantes da sociedade civil – área(s) cultural(is)  ......................................, no Conselho Estadual de Cultura – CONSEC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 –</w:t>
      </w:r>
      <w:r>
        <w:rPr/>
        <w:t xml:space="preserve"> QUALIFICAÇÃO DA ENTIDADE REPRESENTANTIVA DE ÁREA CULTURAL RESPONSÁVEL PELO EVENTO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MUNICÍPI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ENTIDADE REPRESENTATIV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. ENDEREÇO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CNPJ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ÁREA(S) CULTURAL(IS) DE REPRESENTAÇÃ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 – QUALIFICAÇÃO DA REUNIÃO/ENCONTRO </w:t>
      </w:r>
      <w:r>
        <w:rPr/>
        <w:t>REALIZAD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NDICAÇÃO DE DOCUMENTO CONVOCATÓRIO DA  REUNIÃO/ASSEMBLEIA/ENCONTRO SETORIAL DE CULTURA DA ASSOCIAÇ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OCAL DE REALIZAÇ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ERÍODO DE REALIZAÇ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ÚMERO DE PARTICIPANTES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NÚMERO DE CANDIDATOS INDICADOS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RELATO DA REUNIÃ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 – </w:t>
      </w:r>
      <w:r>
        <w:rPr/>
        <w:t xml:space="preserve">CANDIDATOS INDICADOS DAS ÁREAS CULTURAIS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DA ÁREA CULTURAL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DA ÁREA CULTURAL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DA ÁREA CULTURAL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unicípio), xx de xxxxxxxx de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6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19505</wp:posOffset>
          </wp:positionH>
          <wp:positionV relativeFrom="paragraph">
            <wp:posOffset>140335</wp:posOffset>
          </wp:positionV>
          <wp:extent cx="7633335" cy="516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00810</wp:posOffset>
          </wp:positionH>
          <wp:positionV relativeFrom="paragraph">
            <wp:posOffset>-426085</wp:posOffset>
          </wp:positionV>
          <wp:extent cx="2607945" cy="1964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196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27:00Z</dcterms:created>
  <dc:creator>marisalago</dc:creator>
  <dc:description/>
  <cp:keywords/>
  <dc:language>en-US</dc:language>
  <cp:lastModifiedBy>seec</cp:lastModifiedBy>
  <cp:lastPrinted>2019-01-25T11:36:00Z</cp:lastPrinted>
  <dcterms:modified xsi:type="dcterms:W3CDTF">2021-01-08T17:47:00Z</dcterms:modified>
  <cp:revision>3</cp:revision>
  <dc:subject/>
  <dc:title> </dc:title>
</cp:coreProperties>
</file>