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TÓRIO DA REUNIÃO/ASSEMBLEIA/ENCONTRO MUNICIPAL/INTER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unicípio, xx de xxxxxxxxx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EVARISTO DEBI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a Comunicação Social e d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  <w:t xml:space="preserve">Conforme previsto na Lei nº 17.063/2012, que institui o Conselho Estadual de Cultura – CONSEC e considerando o processo de composição do mesmo pela Secretaria de Estado da Comunicação Social e da Cultura, encaminhamos o relatório da reunião/assembleia/encontro/conferência municipal/intermunicipal realizada no município de ......................... , em ...... de xxxxxxxxxx de 2021, com a indicação dos candidatos à eleição dos representantes da sociedade civil – Macrorregião ......................................, no Conselho Estadual de Cultura – CONS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tor(a)/Secretário(a)/Ch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–</w:t>
      </w:r>
      <w:r>
        <w:rPr/>
        <w:t xml:space="preserve"> ÓRGÃO RESPONSÁVEL PELO EVENT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MUNICÍPI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ÓRGÃO RESPONSÁVEL PELO EVEN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ENDEREÇO DO ÓRGÃO RESPONSÁVEL PELO EV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– QUALIFICAÇÃO DA REUNIÃO/ENCONTRO </w:t>
      </w:r>
      <w:r>
        <w:rPr/>
        <w:t>REALIZAD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INDICAÇÃO DE DOCUMENTO CONVOCATÓRIO DO EVENTO DE CULTURA DE MUNICÍPIO E REGI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TA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UNICÍPIOS ENVOLVIDO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ÚMERO DE PARTICIPANTE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NÚMERO DE CANDIDATOS INDICADOS DURANTE A  CONFERÊNCIA INTERMUNICIPAL DE CULTURA DE MUNICÍPIO E REGI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RELATO DA REUNIÃ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 – </w:t>
      </w:r>
      <w:r>
        <w:rPr/>
        <w:t xml:space="preserve">CANDIDATOS INDICADOS DA MACRORREGIÃ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unicípio), xx de xxxxxxxx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tor(a)/Secretário(a)/Ch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0:00Z</dcterms:created>
  <dc:creator>marisalago</dc:creator>
  <dc:description/>
  <cp:keywords/>
  <dc:language>en-US</dc:language>
  <cp:lastModifiedBy>Adriane Santos</cp:lastModifiedBy>
  <cp:lastPrinted>2019-01-25T11:36:00Z</cp:lastPrinted>
  <dcterms:modified xsi:type="dcterms:W3CDTF">2021-05-21T13:31:00Z</dcterms:modified>
  <cp:revision>5</cp:revision>
  <dc:subject/>
  <dc:title> </dc:title>
</cp:coreProperties>
</file>