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TÓRIO DA REUNIÃO/ASSEMBLEIA/ENCONTRO/CONFERÊNCIA MUNICIPAL/INTER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unicípio, xx de xxxxxxxxx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SON ROBERTO JO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a Comunicação Social e da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ab/>
        <w:t xml:space="preserve">Conforme previsto na Lei nº 17.063/2012, que institui o Conselho Estadual de Cultura – CONSEC e considerando o processo de composição do mesmo pela Secretaria de Estado da Comunicação Social e da Cultura, encaminhamos o relatório da reunião/assembleia/encontro/conferência municipal/intermunicipal realizada no município de ......................... , em ...... de xxxxxxxxxx de 2019, com a indicação dos candidatos à eleição dos representantes da sociedade civil – Macrorregião ......................................, no Conselho Estadual de Cultura – CONS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(a)/Secretário(a)/Che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– ÓRGÃO RESPONSÁVEL PELO EVENT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MACRORREGI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UNICÍPI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ÓRGÃO RESPONSÁVEL PELO EVENT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NDEREÇO DO ÓRGÃO RESPONSÁVEL PELO EV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– QUALIFICAÇÃO DA REUNIÃO/ENCONTRO/CONFERENCIA REALIZAD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DICAÇÃO DE DOCUMENTO CONVOCATÓRIO DA  CONFERÊNCIA INTERMUNICIPAL DE CULTURA DE MUNICÍPIO E REGI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CAL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TA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MUNICÍPIOS ENVOLVIDO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ÚMERO DE PARTICIPANTE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NÚMERO DE DELEGADOS CANDIDATOS INDICADOS DURANTE A  CONFERÊNCIA INTERMUNICIPAL DE CULTURA DE MUNICÍPIO E REGI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RELATO DA REUNIÃ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 – DELEGADOS CANDIDATOS INDICADOS DA MACRORREGIÃO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 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 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 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 CANDIDATO REPRESENTANTE DA SOCIEDADE CIVI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unicípio), xx de xxxxxxxx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(a)/Secretário(a)/Che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6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9505</wp:posOffset>
          </wp:positionH>
          <wp:positionV relativeFrom="paragraph">
            <wp:posOffset>140335</wp:posOffset>
          </wp:positionV>
          <wp:extent cx="763333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0810</wp:posOffset>
          </wp:positionH>
          <wp:positionV relativeFrom="paragraph">
            <wp:posOffset>-426085</wp:posOffset>
          </wp:positionV>
          <wp:extent cx="2607945" cy="196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0:00Z</dcterms:created>
  <dc:creator>marisalago</dc:creator>
  <dc:description/>
  <cp:keywords/>
  <dc:language>en-US</dc:language>
  <cp:lastModifiedBy>marjure</cp:lastModifiedBy>
  <cp:lastPrinted>2019-01-25T11:36:00Z</cp:lastPrinted>
  <dcterms:modified xsi:type="dcterms:W3CDTF">2019-08-28T13:30:00Z</dcterms:modified>
  <cp:revision>2</cp:revision>
  <dc:subject/>
  <dc:title> </dc:title>
</cp:coreProperties>
</file>