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361"/>
      </w:tblGrid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LEGADO CANDIDATO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T (se houver):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28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</w:t>
            </w:r>
          </w:p>
        </w:tc>
        <w:tc>
          <w:tcPr>
            <w:tcW w:w="336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G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EBOOK: </w:t>
            </w:r>
          </w:p>
        </w:tc>
        <w:tc>
          <w:tcPr>
            <w:tcW w:w="444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WITTER: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000000" w:val="clear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R QUE ESTOU ME CANDIDATANDO AO CONSELHO ESTADUAL DE CULTURA – CONSEC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texto com no máximo 1.000 caracteres)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RRÍCULO RESUMIDO</w:t>
            </w:r>
          </w:p>
        </w:tc>
      </w:tr>
    </w:tbl>
    <w:p>
      <w:pPr>
        <w:pStyle w:val="Normal"/>
        <w:tabs>
          <w:tab w:val="clear" w:pos="708"/>
          <w:tab w:val="left" w:pos="1085" w:leader="none"/>
          <w:tab w:val="left" w:pos="1848" w:leader="none"/>
          <w:tab w:val="left" w:pos="3101" w:leader="none"/>
          <w:tab w:val="left" w:pos="4131" w:leader="none"/>
          <w:tab w:val="left" w:pos="4994" w:leader="none"/>
          <w:tab w:val="left" w:pos="5579" w:leader="none"/>
          <w:tab w:val="left" w:pos="6520" w:leader="none"/>
          <w:tab w:val="left" w:pos="7261" w:leader="none"/>
          <w:tab w:val="left" w:pos="8080" w:leader="none"/>
          <w:tab w:val="left" w:pos="9076" w:leader="none"/>
          <w:tab w:val="left" w:pos="10329" w:leader="none"/>
          <w:tab w:val="left" w:pos="11582" w:leader="none"/>
          <w:tab w:val="left" w:pos="14383" w:leader="none"/>
          <w:tab w:val="left" w:pos="14931" w:leader="none"/>
          <w:tab w:val="left" w:pos="15127" w:leader="none"/>
          <w:tab w:val="left" w:pos="18614" w:leader="none"/>
          <w:tab w:val="left" w:pos="22257" w:leader="none"/>
          <w:tab w:val="left" w:pos="24090" w:leader="none"/>
          <w:tab w:val="left" w:pos="25720" w:leader="none"/>
          <w:tab w:val="left" w:pos="26439" w:leader="none"/>
          <w:tab w:val="left" w:pos="27358" w:leader="none"/>
          <w:tab w:val="left" w:pos="286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  <w:tab w:val="left" w:pos="1848" w:leader="none"/>
          <w:tab w:val="left" w:pos="3101" w:leader="none"/>
          <w:tab w:val="left" w:pos="4131" w:leader="none"/>
          <w:tab w:val="left" w:pos="4994" w:leader="none"/>
          <w:tab w:val="left" w:pos="5579" w:leader="none"/>
          <w:tab w:val="left" w:pos="6520" w:leader="none"/>
          <w:tab w:val="left" w:pos="7261" w:leader="none"/>
          <w:tab w:val="left" w:pos="8080" w:leader="none"/>
          <w:tab w:val="left" w:pos="9076" w:leader="none"/>
          <w:tab w:val="left" w:pos="10329" w:leader="none"/>
          <w:tab w:val="left" w:pos="11582" w:leader="none"/>
          <w:tab w:val="left" w:pos="14383" w:leader="none"/>
          <w:tab w:val="left" w:pos="14931" w:leader="none"/>
          <w:tab w:val="left" w:pos="15127" w:leader="none"/>
          <w:tab w:val="left" w:pos="18614" w:leader="none"/>
          <w:tab w:val="left" w:pos="22257" w:leader="none"/>
          <w:tab w:val="left" w:pos="24090" w:leader="none"/>
          <w:tab w:val="left" w:pos="25720" w:leader="none"/>
          <w:tab w:val="left" w:pos="26439" w:leader="none"/>
          <w:tab w:val="left" w:pos="27358" w:leader="none"/>
          <w:tab w:val="left" w:pos="286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IENTAÇÕE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ar exclusivamente a fonte Times New Roman, tamanho 12, espaçamento 1,5 entre as linhas. Preencher por extenso (máximo de 4.000 caracteres) as seguintes informaçõe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/>
      </w:pPr>
      <w:r>
        <w:rPr>
          <w:rFonts w:cs="Arial" w:ascii="Arial" w:hAnsi="Arial"/>
          <w:b/>
          <w:color w:val="FF0000"/>
        </w:rPr>
        <w:t xml:space="preserve">Área de atuação 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ormação acadêmica/titulação 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uação profissional 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Últimos trabalhos realizados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duções culturais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cipações em eventos culturais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êmios e títulos recebidos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mais informações complementares e relevantes</w:t>
      </w:r>
    </w:p>
    <w:p>
      <w:pPr>
        <w:pStyle w:val="Normal"/>
        <w:jc w:val="center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Não esqueça de </w:t>
      </w:r>
      <w:r>
        <w:rPr>
          <w:rFonts w:cs="Arial" w:ascii="Arial" w:hAnsi="Arial"/>
          <w:b/>
          <w:iCs/>
          <w:color w:val="FF0000"/>
          <w:u w:val="single"/>
        </w:rPr>
        <w:t>DELETAR</w:t>
      </w:r>
      <w:r>
        <w:rPr>
          <w:rFonts w:cs="Arial" w:ascii="Arial" w:hAnsi="Arial"/>
          <w:b/>
          <w:color w:val="FF0000"/>
          <w:u w:val="single"/>
        </w:rPr>
        <w:t xml:space="preserve"> as orientações acima sobre o currículo resumido para colocar suas informações conforme instruçõ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marisalago</dc:creator>
  <dc:description/>
  <cp:keywords/>
  <dc:language>en-US</dc:language>
  <cp:lastModifiedBy>Igor Halter Andrade</cp:lastModifiedBy>
  <cp:lastPrinted>2019-01-25T11:36:00Z</cp:lastPrinted>
  <dcterms:modified xsi:type="dcterms:W3CDTF">2022-06-01T13:20:00Z</dcterms:modified>
  <cp:revision>4</cp:revision>
  <dc:subject/>
  <dc:title> </dc:title>
</cp:coreProperties>
</file>