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LATÓRIO DA REUNIÃO/ASSEMBLEIA/ENCONTRO SETORIAL DE CULTURA DA (ENT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município), xx de xxxxxxxxx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rPr/>
      </w:pPr>
      <w:r>
        <w:rPr>
          <w:rFonts w:cs="Arial" w:ascii="Arial" w:hAnsi="Arial"/>
        </w:rPr>
        <w:t xml:space="preserve">JOÃO EVARISTO DEBI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a Comunicação Social e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 xml:space="preserve">Conforme o previsto na Lei nº 17.063/2012, que institui o Conselho Estadual de Cultura – CONSEC e considerando o processo de composição do mesmo, pela Secretaria de Estado da Comunicação Social e da Cultura, encaminhamos o relatório da Reunião/Assembleia/Encontro Setorial de Cultura realizada pela (ENTIDADE) ................. no município de ........................., em ...... de ............................ de 2022, com a indicação dos candidatos à eleição dos representantes da sociedade civil – área(s) cultural(is)  ......................................, no Conselho Estadual de Cultura – CONSE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QUALIFICAÇÃO DA ENTIDADE REPRESENTANTIVA DE ÁREA CULTURAL RESPONSÁVEL PELO EV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UNICÍPI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ENTIDADE REPRESENTATIV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ENDEREÇ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CNPJ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ÁREA(S) CULTURAL(IS) DE REPRESENTAÇÃ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QUALIFICAÇÃO DA REUNIÃO/ENCONTRO REALIZ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DICAÇÃO DE DOCUMENTO CONVOCATÓRIO DA  REUNIÃO/ASSEMBLEIA/ENCONTRO SETORIAL DE CULTURA DA ASSOCI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OCAL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PERÍODO DE REALIZ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ÚMERO DE PARTICIPANTE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ÚMERO DE CANDIDATOS INDICAD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RELATO DA REUNIÃ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CANDIDATOS INDICADOS DAS ÁREAS CULTURA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DA ÁREA CULTURAL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unicípio), xx de xxxxxxxx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7:00Z</dcterms:created>
  <dc:creator>marisalago</dc:creator>
  <dc:description/>
  <cp:keywords/>
  <dc:language>en-US</dc:language>
  <cp:lastModifiedBy>Igor Halter Andrade</cp:lastModifiedBy>
  <cp:lastPrinted>2019-01-25T11:36:00Z</cp:lastPrinted>
  <dcterms:modified xsi:type="dcterms:W3CDTF">2022-06-01T13:16:00Z</dcterms:modified>
  <cp:revision>5</cp:revision>
  <dc:subject/>
  <dc:title> </dc:title>
</cp:coreProperties>
</file>